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1050" w:hRule="atLeast"/>
          <w:cantSplit w:val="true"/>
        </w:trPr>
        <w:tc>
          <w:tcPr>
            <w:tcW w:w="9087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806" w:hRule="atLeast"/>
          <w:cantSplit w:val="true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Принятие на учет граждан в качестве нуждающихся в жилых помещениях</w:t>
      </w:r>
      <w:r>
        <w:rPr>
          <w:sz w:val="26"/>
          <w:szCs w:val="26"/>
        </w:rPr>
        <w:t>» на территории муниципального образования Беляевский сельсов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униципального образования Беляевский сельсовет  от 15.05.2012 № 103-п «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Утвердить административный регламент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едоставления муниципальной </w:t>
      </w:r>
      <w:r>
        <w:rPr>
          <w:rFonts w:eastAsia="Calibri"/>
          <w:sz w:val="26"/>
          <w:szCs w:val="26"/>
          <w:lang w:eastAsia="en-US"/>
        </w:rPr>
        <w:t>услуги «</w:t>
      </w:r>
      <w:r>
        <w:rPr>
          <w:color w:val="000000"/>
          <w:sz w:val="26"/>
          <w:szCs w:val="26"/>
        </w:rPr>
        <w:t>Принятие на учет граждан в качестве нуждающихся в жилых помещениях</w:t>
      </w:r>
      <w:r>
        <w:rPr>
          <w:rFonts w:eastAsia="Calibri"/>
          <w:sz w:val="26"/>
          <w:szCs w:val="26"/>
          <w:lang w:eastAsia="en-US"/>
        </w:rPr>
        <w:t xml:space="preserve">» </w:t>
      </w:r>
      <w:r>
        <w:rPr>
          <w:sz w:val="26"/>
          <w:szCs w:val="26"/>
        </w:rPr>
        <w:t>на территории муниципального образования Беляевский сельсовет согласно приложению.</w:t>
      </w:r>
    </w:p>
    <w:p>
      <w:pPr>
        <w:pStyle w:val="Style16"/>
        <w:ind w:left="0" w:right="0" w:firstLine="71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следующие постановления администрации муниципального образования Беляевский сельсовет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ляевского района Оренбургской обла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от 25.08.2023 № 88-п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Принятие на учет граждан в качестве нуждающихся в жилых помещениях</w:t>
      </w:r>
      <w:r>
        <w:rPr>
          <w:sz w:val="26"/>
          <w:szCs w:val="26"/>
        </w:rPr>
        <w:t>» на территории муниципального образования Беляевский сельсовет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- от 12.04.2024 № 46-п «О внесении изменения в постановление администрации муниципального образования Беляевский сельсовет от 10.04.2023 № 41-п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Принятие на учет граждан в качестве нуждающихся в жилых помещениях</w:t>
      </w:r>
      <w:r>
        <w:rPr>
          <w:sz w:val="26"/>
          <w:szCs w:val="26"/>
        </w:rPr>
        <w:t>»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ConsPlusTitle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6"/>
          <w:szCs w:val="26"/>
        </w:rPr>
        <w:t>после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kern w:val="2"/>
          <w:sz w:val="26"/>
          <w:szCs w:val="26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070"/>
      </w:tblGrid>
      <w:tr>
        <w:trPr>
          <w:trHeight w:val="505" w:hRule="atLeast"/>
        </w:trPr>
        <w:tc>
          <w:tcPr>
            <w:tcW w:w="51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rPr/>
            </w:pPr>
            <w:r>
              <w:rPr>
                <w:sz w:val="26"/>
                <w:szCs w:val="26"/>
              </w:rPr>
              <w:t>Глава муниципального образов</w:t>
            </w: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posOffset>-13970</wp:posOffset>
                  </wp:positionH>
                  <wp:positionV relativeFrom="paragraph">
                    <wp:posOffset>210185</wp:posOffset>
                  </wp:positionV>
                  <wp:extent cx="2876550" cy="1079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ания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М.Х.Елешев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0"/>
        <w:rPr>
          <w:bCs/>
          <w:szCs w:val="28"/>
        </w:rPr>
      </w:pPr>
      <w:r>
        <w:rPr>
          <w:rFonts w:cs="Calibri"/>
          <w:bCs/>
          <w:kern w:val="2"/>
          <w:sz w:val="24"/>
          <w:szCs w:val="28"/>
          <w:lang w:eastAsia="ar-SA"/>
        </w:rPr>
        <w:t xml:space="preserve">Разослано: </w:t>
      </w:r>
      <w:r>
        <w:rPr>
          <w:bCs/>
          <w:sz w:val="24"/>
          <w:szCs w:val="28"/>
        </w:rPr>
        <w:t xml:space="preserve">администрации района, прокурору, в </w:t>
      </w:r>
      <w:r>
        <w:rPr>
          <w:bCs/>
          <w:szCs w:val="28"/>
        </w:rPr>
        <w:t>дело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3.10.2024 № -п</w:t>
            </w:r>
          </w:p>
        </w:tc>
      </w:tr>
    </w:tbl>
    <w:p>
      <w:pPr>
        <w:pStyle w:val="ConsPlusNormal1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>» на территории муниципального образования Беляевский сельсовет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мет регулирования Административного регламента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1. Административный регламент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szCs w:val="28"/>
        </w:rPr>
        <w:t>» на территории муниципального образования Беляевский сельсовет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iCs/>
          <w:szCs w:val="28"/>
        </w:rPr>
        <w:t xml:space="preserve">» </w:t>
      </w:r>
      <w:r>
        <w:rPr>
          <w:szCs w:val="28"/>
        </w:rPr>
        <w:t>на территории муниципального образования Беляевский сельсовет</w:t>
      </w:r>
      <w:r>
        <w:rPr>
          <w:iCs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4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Жилищного </w:t>
      </w:r>
      <w:hyperlink r:id="rId5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Налогового </w:t>
      </w:r>
      <w:hyperlink r:id="rId6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ого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ренбургской области от 23.11.2005 №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2. Заявителями являются обратившиеся в </w:t>
      </w:r>
      <w:r>
        <w:rPr>
          <w:iCs/>
          <w:szCs w:val="28"/>
        </w:rPr>
        <w:t>администрацию муниципального образования Беляевский сельсовет</w:t>
      </w:r>
      <w:r>
        <w:rPr>
          <w:szCs w:val="28"/>
        </w:rPr>
        <w:t xml:space="preserve">, многофункциональный центр предоставления государственных и муниципальных услуг (далее - МФЦ), при наличии соглашения между </w:t>
      </w:r>
      <w:r>
        <w:rPr>
          <w:iCs/>
          <w:szCs w:val="28"/>
        </w:rPr>
        <w:t xml:space="preserve">администрацией муниципального образования Беляевский сельсовет </w:t>
      </w:r>
      <w:r>
        <w:rPr>
          <w:szCs w:val="28"/>
        </w:rPr>
        <w:t>и МФЦ, либо через федеральную государственную информационную систему «Единый портал государственных и муниципальных услуг (функций)»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 (далее – заявитель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Требование предоставления заявителю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которого обратился заявитель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ариант определяется в соответствии с таблицей 2 приложения № 7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II. Стандарт предоставления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. Наименование муниципальной услуги: «Принятие на учет граждан в качестве нуждающихся в жилых помещениях» на территории муниципального образования Беляевский сельсовет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6. Муниципальная услуга предоставляется </w:t>
      </w:r>
      <w:r>
        <w:rPr>
          <w:iCs/>
          <w:szCs w:val="28"/>
        </w:rPr>
        <w:t xml:space="preserve">администрацией муниципального образования Беляевский сельсовет </w:t>
      </w:r>
      <w:r>
        <w:rPr>
          <w:szCs w:val="28"/>
        </w:rPr>
        <w:t>(далее – Уполномоченный орган)</w:t>
      </w:r>
      <w:r>
        <w:rPr>
          <w:i/>
          <w:szCs w:val="28"/>
        </w:rPr>
        <w:t>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7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) представлен неполный перечень документ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текст заявления и представленных документов не поддается прочтению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неполное заполнение обязательных полей в форме заявл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езультат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bookmarkStart w:id="1" w:name="P98"/>
      <w:bookmarkEnd w:id="1"/>
      <w:r>
        <w:rPr>
          <w:szCs w:val="28"/>
        </w:rPr>
        <w:t>8. Результатом предоставления муниципальной услуги является: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1) </w:t>
      </w:r>
      <w:hyperlink w:anchor="P516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 предоставлении муниципальной услуги (приложение №1 к Административному регламенту);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2) </w:t>
      </w:r>
      <w:hyperlink w:anchor="P557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б отказе в предоставлении муниципальной услуги (приложение №2 к Административному регламенту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) уведомление об учете граждан, нуждающихся в жилых помещениях  (приложение №3 к Административному регламенту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уведомление о снятии с учета граждан, нуждающихся в жилых помещениях (приложение №4 к Административному регламенту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о признании нуждающимся в улучшении жилищных услови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Факт получения заявителем результата предоставления муниципальной услуги фиксируется в </w:t>
      </w:r>
      <w:r>
        <w:rPr>
          <w:iCs/>
          <w:szCs w:val="28"/>
        </w:rPr>
        <w:t>книге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окумента в электронной форме в личном кабинете заявителя на ЕПГУ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окумента на бумажном носителе в Уполномоченном органе, в МФЦ,  или направленного заказным письмом по адресу, указанному в заявлен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окумента в электронной форме, направленного по адресу электронной почты, указанному в заявлен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0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1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рок предоставления муниципальной услуги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2. 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, составляет 30 рабочих дней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предоставления муниципальной услуги, который исчисляется со дня передачи МФЦ заявления в Уполномоченный орган, в случае представления заявителем заявления через МФЦ, составляет 30 рабочих дней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 посредством ЕПГУ, составляет 30 рабочих дней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авовые основания для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3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счерпывающий перечень документов, необходимых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bookmarkStart w:id="2" w:name="P223"/>
      <w:bookmarkEnd w:id="2"/>
      <w:r>
        <w:rPr>
          <w:szCs w:val="28"/>
        </w:rPr>
        <w:t>15.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bookmarkStart w:id="3" w:name="P239"/>
      <w:bookmarkEnd w:id="3"/>
      <w:r>
        <w:rPr>
          <w:szCs w:val="28"/>
        </w:rPr>
        <w:t>16. Оснований для приостановления предоставления муниципальной услуги не предусмотрено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7. 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азмер платы, взимаемой с заявителя при предоставлени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, и способы ее взимания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8. Предоставление муниципальной услуги осуществляется бесплатно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 заявителем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запроса о предоставлении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 при получении результата предоставл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рок регистрации запроса заявителя о предоставлени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, в МФЦ, на ЕПГУ составляет 1 рабочий ден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Требования к помещениям,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в которых предоставляются муниципальные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1. Требования к помещениям, в которых предоставляется муниципальная услуга, размещены на официальном сайте Уполномоченного органа в сети «Интернет», а также на ЕПГУ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оказатели качества и доступности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2. Перечень показателей качества и доступности муниципальной  услуги размещен на официальном сайте Уполномоченного органа в сети «Интернет», а также на ЕПГУ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ФЦ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 особенности предоставления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4. 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25. 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</w:t>
      </w:r>
      <w:r>
        <w:rPr>
          <w:iCs/>
          <w:szCs w:val="28"/>
        </w:rPr>
        <w:t xml:space="preserve">администрацией муниципального образования Беляевский сельсовет </w:t>
      </w:r>
      <w:r>
        <w:rPr>
          <w:szCs w:val="28"/>
        </w:rPr>
        <w:t>Соглашения о взаимодейств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6. 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ФГИС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 xml - для формализованных документов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) zip, rar – для сжатых документов в один файл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Электронные документы должны обеспечивать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17"/>
        <w:widowControl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1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III. Состав, последовательность и сроки выполн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административных процедур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еречень вариантов предоставления муниципальной услуги,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еестровых записях, для выдачи дубликата документа,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 без рассмотрения (при необходимости)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bookmarkStart w:id="4" w:name="P339"/>
      <w:bookmarkEnd w:id="4"/>
      <w:r>
        <w:rPr>
          <w:szCs w:val="28"/>
        </w:rPr>
        <w:t>27. Перечень вариантов предоставления муниципальной услуг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) принятие на учет граждан в качестве нуждающихся в жилых помещениях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28. </w:t>
      </w:r>
      <w:r>
        <w:rPr>
          <w:bCs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лучение результата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существление оценки качества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офилирование заявител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9. 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просы, направленные на определение признаков заявителя, приведены в таблице 1 приложения №7 к настоящему Административному регламенту.</w:t>
      </w:r>
    </w:p>
    <w:p>
      <w:pPr>
        <w:pStyle w:val="Style17"/>
        <w:widowControl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Style17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szCs w:val="28"/>
        </w:rPr>
        <w:t>Принятие на учет граждан в качестве нуждающихся в жилых помещениях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0. Максимальный срок предоставления муниципальной услуги – 30 рабочих дней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1. Результатом предоставления муниципальной услуги является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решение о предоставлении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2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3. Заявитель вправе представить заявление и документы, необходимые для получения муниципальной услуги, следующими способам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электронном виде посредством ЕПГУ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очтовым отправлением в Уполномоченный орган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4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заявление о предоставлении муниципальной услуги по форме, согласно приложению № 5 к настоящему Административному регламенту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и документов, удостоверяющих личность членов семьи, достигших 14 летнего возраста,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 ребенк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идетельство о заключении брак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справка об инвалидност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6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7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7) заявление подано лицом, не имеющим полномочий представлять интересы заявителя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 № 6 к  настоящему Административному регламенту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8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 xml:space="preserve">39. Заявление и документы и (или) информация, необходимые для предоставления муниципальной услуги, </w:t>
      </w:r>
      <w:r>
        <w:rPr>
          <w:iCs/>
          <w:szCs w:val="28"/>
        </w:rPr>
        <w:t xml:space="preserve">не могут быть </w:t>
      </w:r>
      <w:r>
        <w:rPr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0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Фонд пенсионного и социального страхования Российской Федерац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нвалидности,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1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2. Срок принятия решения о предоставлении (об отказе в предоставлении) муниципальной услуги составляет - 30 рабочих дней с даты получения Уполномоченным органом всех сведений, необходимых для принятия решен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3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не представлены документы, обязанность по представлению которых возложена на заявителя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из представленных документов следует, что гражданин не имеет права состоять на учете в качестве нуждающихся в жилых помещениях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не истек срок, предусмотренный частью 3 статьи 4 Закон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 в Уполномоченном органе или в МФЦ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казным письмом по адресу, указанному в заявлен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>45. Результат муниципальной услуги не мож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, получить в Уполномоченном органе. Максимальное время выдачи копии решения не превышает 10 рабочих дней.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6. Максимальный срок предоставления муниципальной услуги – 30 рабочих дней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7. Результатом предоставления муниципальной услуги является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уведомление об учете граждан, нуждающихся в жилых помещениях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уведомление о снятии с учета граждан, нуждающихся в жилых помещениях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ешение об отказе в предоставлении муниципальной услуг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электронном виде посредством ЕПГУ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очтовым отправлением в Уполномоченный орган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и документов, удостоверяющих личность членов семьи, достигших 14 летнего возраста,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рождении, свидетельство о заключении брака, свидетельство о смерти, свидетельство о перемене имени,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я вступившего в законную силу решения соответствующего суда о признании гражданина членом семьи заявителя - при наличии такого решения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 ребенк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идетельство о заключении брак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свидетельство о смерт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свидетельство о перемене имен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) свидетельство о расторжении брак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справка об инвалидност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8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ие неполного комплекта документов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5. 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Фонд пенсионного и социального страхования Российской Федерац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нвалидности,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, о расторжении брака, о смерти, о перемене имени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8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9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 в Уполномоченном органе или в МФЦ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казным письмом по адресу, указанному в заявлен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–3рабочих дня со дня принятия решения о предоставлении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>Результат муниципальной услуги не мож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, получить в Уполномоченном органе. Максимальное время выдачи копии решения не превышает 10 рабочих дне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1. Максимальный срок предоставления муниципальной услуги – 10 рабочих дней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2. Результатом предоставления муниципальной услуги является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уведомление об учете граждан, нуждающихся в жилых помещениях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решение об отказе в предоставлении муниципальной услуг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3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4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электронном виде посредством ЕПГУ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очтовым отправлением в Уполномоченный орган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 ребенк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идетельство о заключении брак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справка об инвалидност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7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8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ие неполного комплекта документов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9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0. 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1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Фонд пенсионного и социального страхования Российской Федерац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нвалидности,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2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3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4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5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 в Уполномоченном органе или в МФЦ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казным письмом по адресу, указанному в заявлен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–2рабочих дня со дня принятия решения о предоставлении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>Результат муниципальной услуги не мож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, получить в Уполномоченном органе. Максимальное время выдачи копии решения не превышает 10 рабочих дне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нятие с учета граждан, нуждающихся в предоставлении жилого помещ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>76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77. Результатом предоставления муниципальной услуги является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уведомление о снятии с учета граждан, нуждающихся в жилых помещениях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электронном виде посредством ЕПГУ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очтовым отправлением в Уполномоченный орган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8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 ребенк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идетельство о заключении брак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справка об инвалидност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8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8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ие неполного комплекта документов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8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85. 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8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Фонд пенсионного и социального страхования Российской Федерац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нвалидности,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8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88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89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 в Уполномоченном органе или в МФЦ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казным письмом по адресу, указанному в заявлен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>Результат муниципальной услуги не мож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1. Дубликат документа по результатам рассмотрения муниципальной услуги не предусмотрен.</w:t>
      </w:r>
    </w:p>
    <w:p>
      <w:pPr>
        <w:pStyle w:val="Style17"/>
        <w:widowControl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, получить в Уполномоченном органе. Максимальное время выдачи копии решения не превышает 10 рабочих дней.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8"/>
        <w:jc w:val="center"/>
        <w:rPr>
          <w:b/>
          <w:b/>
          <w:szCs w:val="28"/>
        </w:rPr>
      </w:pPr>
      <w:r>
        <w:rPr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Style17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2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3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IV. Формы контроля за исполнением административного регламент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орядок осуществления текущего контроля за соблюдением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 исполнением ответственными должностными лицам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4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орядок и периодичность осуществления плановых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 внеплановых проверок полноты и качества предоставл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, в том числе порядок и формы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контроля за полнотой и качеством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5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Ответственность должност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6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Требования к порядку и формам контроля за предоставлением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, в том числе со стороны граждан,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х объединений и организаций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V. Досудебный (внесудебный) порядок обжалования решений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9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00. Жалоба подается следующими способам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с использованием информационно-телекоммуникационной сети «Интернет» в Уполномоченный орган либо МФЦ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17"/>
        <w:widowControl w:val="false"/>
        <w:ind w:firstLine="709"/>
        <w:jc w:val="both"/>
        <w:rPr>
          <w:sz w:val="24"/>
          <w:szCs w:val="24"/>
        </w:rPr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5" w:name="P516"/>
      <w:bookmarkEnd w:id="5"/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уда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му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реквизиты решения главы муниципального обра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риняты на учет в качестве нуждающегося  в  жилом  помещении 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оставом семьи _______ человек(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категории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указать категорию в соответствии   с </w:t>
      </w:r>
      <w:hyperlink r:id="rId9">
        <w:r>
          <w:rPr>
            <w:rStyle w:val="InternetLink"/>
            <w:sz w:val="24"/>
            <w:szCs w:val="24"/>
          </w:rPr>
          <w:t>частью 4</w:t>
        </w:r>
      </w:hyperlink>
      <w:r>
        <w:rPr>
          <w:sz w:val="24"/>
          <w:szCs w:val="24"/>
        </w:rPr>
        <w:t xml:space="preserve"> статьи 7 Зако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мер Вашего учетного дела -</w:t>
      </w:r>
      <w:r>
        <w:rPr>
          <w:sz w:val="24"/>
          <w:szCs w:val="24"/>
        </w:rPr>
        <w:t xml:space="preserve">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_____________ 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руководитель структурного       (подпись)          (фамил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разделения муниципального                          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ния или должнос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цо, ответственное за уч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_" ______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557"/>
      <w:bookmarkEnd w:id="6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казе в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на учет граждан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результатам  рассмотрения  заявления от _________ № ____________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ных   к   нему  документов,  в  соответствии  с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 решение  отказать  в  приеме  документов, необходимых для предоставления услуги, по следующим осн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ания для отказ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, обязанность по представлению которых возложена на заяви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едставленных документов следует, что гражданин не имеет права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тек срок, предусмотренный частью 3 статьи 4 Зак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__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 органа вл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ConsPlusNormal1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627"/>
      <w:bookmarkEnd w:id="7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  приняты  на  учет  в качестве нуждающегося в жилом помещении с составом  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тегор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категорию в соответствии    с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Закона  Оренбургской  области  от    23.11.2005 № 2733/489-III-ОЗ «О порядке ведения органами местного самоуправления учета граждан  в  качестве  нуждающихся  в  жилых  помещениях, предоставляемых по договорам социального найма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Вашего учетного дела -</w:t>
      </w:r>
      <w:r>
        <w:rPr>
          <w:rFonts w:cs="Times New Roman" w:ascii="Times New Roman" w:hAnsi="Times New Roman"/>
          <w:sz w:val="24"/>
          <w:szCs w:val="24"/>
        </w:rPr>
        <w:t xml:space="preserve">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________________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структурного               (подпись)           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муниципального            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682"/>
      <w:bookmarkEnd w:id="8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результатам   рассмотрения   заявления   от   __________  N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 о  снятии  с  учета  граждан  в  качестве  нуждающих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мещен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_______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4"/>
          <w:szCs w:val="24"/>
        </w:rPr>
        <w:t>Главе муниципального образования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наименование муниципального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бразования, фамилия и инициалы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главы)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4"/>
          <w:szCs w:val="24"/>
        </w:rPr>
        <w:t>от гражданина (ки)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,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проживающего (ей) по адресу: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4"/>
          <w:szCs w:val="24"/>
        </w:rPr>
        <w:t>паспорт</w:t>
      </w:r>
      <w:r>
        <w:rPr>
          <w:rFonts w:cs="Courier New" w:ascii="Courier New" w:hAnsi="Courier New"/>
        </w:rPr>
        <w:t xml:space="preserve"> 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серия, номер, кем и когда выдан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меня на учет в  качестве  нуждающегося  в  жи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и, предоставляемом по договору социального найма, в  связи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sz w:val="28"/>
          <w:szCs w:val="28"/>
        </w:rPr>
        <w:t xml:space="preserve">с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указать причину </w:t>
      </w:r>
      <w:hyperlink w:anchor="Par77">
        <w:r>
          <w:rPr>
            <w:rStyle w:val="InternetLink"/>
            <w:rFonts w:cs="Courier New" w:ascii="Courier New" w:hAnsi="Courier New"/>
          </w:rPr>
          <w:t>&lt;*&gt;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Состав семьи _____человек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/>
        <w:t>1. Заявитель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пруг(а)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со мной проживают иные члены семьи </w:t>
      </w:r>
      <w:hyperlink w:anchor="Par78">
        <w:r>
          <w:rPr>
            <w:rStyle w:val="InternetLink"/>
          </w:rPr>
          <w:t>&lt;**&gt;</w:t>
        </w:r>
      </w:hyperlink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/>
        <w:t>1)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Подписи дееспособных членов семьи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_" ____________________ 20___ 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подпись заявител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bookmarkStart w:id="9" w:name="Par77"/>
      <w:bookmarkEnd w:id="9"/>
      <w:r>
        <w:rPr>
          <w:sz w:val="24"/>
          <w:szCs w:val="24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bookmarkStart w:id="10" w:name="Par78"/>
      <w:bookmarkEnd w:id="10"/>
      <w:r>
        <w:rPr>
          <w:sz w:val="24"/>
          <w:szCs w:val="24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tabs>
          <w:tab w:val="clear" w:pos="709"/>
          <w:tab w:val="left" w:pos="60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ому</w:t>
      </w:r>
      <w:r>
        <w:rPr>
          <w:rFonts w:cs="Courier New" w:ascii="Courier New" w:hAnsi="Courier New"/>
        </w:rPr>
        <w:t xml:space="preserve"> 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услуги «Принятие на учет граждан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 качестве нуждающихся в жилых помещениях»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Дата _____________                                                                                    № ____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 №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приложенных  к  нему  документов   в  соответствии  с  Жилищ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 w:ascii="Courier New" w:hAnsi="Courier New"/>
        </w:rPr>
        <w:t>_____________________________ _____________ _______________________________</w:t>
      </w:r>
    </w:p>
    <w:p>
      <w:pPr>
        <w:pStyle w:val="Normal"/>
        <w:tabs>
          <w:tab w:val="clear" w:pos="709"/>
          <w:tab w:val="left" w:pos="3731" w:leader="none"/>
          <w:tab w:val="left" w:pos="61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должность сотрудника</w:t>
      </w:r>
    </w:p>
    <w:p>
      <w:pPr>
        <w:pStyle w:val="Normal"/>
        <w:tabs>
          <w:tab w:val="clear" w:pos="709"/>
          <w:tab w:val="left" w:pos="3731" w:leader="none"/>
          <w:tab w:val="left" w:pos="61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изнаков заявителя, а также комбинации значений признак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ая из которых соответствует одному вариан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услуг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Таблица 1. Перечень признаков заявител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7024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 заявителя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ризнака заявителя </w:t>
            </w:r>
          </w:p>
        </w:tc>
      </w:tr>
      <w:tr>
        <w:trPr>
          <w:trHeight w:val="28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щения?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ринятие на учет граждан в качестве нуждающихся в жилых помещ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Внесение изменений в сведения о гражданах, нуждающихся в предоставлении жилого по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информации о движении в очереди граждан, нуждающихся в предоставлении жилого по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слуги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щения?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ление допущенных опечаток и (или) ошибок в выданных в результате предоставления услуги документах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8"/>
          <w:szCs w:val="28"/>
        </w:rPr>
        <w:t xml:space="preserve">Таблица 2. Комбинации значений признаков, каждая из которых соответствует одному варианту предоставления услуги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937"/>
      </w:tblGrid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варианта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я значений признаков </w:t>
            </w:r>
          </w:p>
        </w:tc>
      </w:tr>
      <w:tr>
        <w:trPr>
          <w:trHeight w:val="30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  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слуги, за которым обращается заявитель, - «Исправление допущенных опечаток и (или) ошибок в выданных в результате предоставления муниципальной  услуги документах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81918CFF756DAE19FE28C98E9AF987E74FEF2C1F01201C97959E7DC901AFB989ABEC163B6BE6229AF3B82l8f0J" TargetMode="External"/><Relationship Id="rId5" Type="http://schemas.openxmlformats.org/officeDocument/2006/relationships/hyperlink" Target="consultantplus://offline/ref=E81918CFF756DAE19FE28C98E9AF987E72F4FDC7F34456CB280CE9D9984AA1889EF7966BAABA7D36AC258282F5l6f8J" TargetMode="External"/><Relationship Id="rId6" Type="http://schemas.openxmlformats.org/officeDocument/2006/relationships/hyperlink" Target="consultantplus://offline/ref=E81918CFF756DAE19FE28C98E9AF987E72F7F7CDF24C56CB280CE9D9984AA1889EF7966BAABA7D36AC258282F5l6f8J" TargetMode="External"/><Relationship Id="rId7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8" Type="http://schemas.openxmlformats.org/officeDocument/2006/relationships/hyperlink" Target="consultantplus://offline/ref=E81918CFF756DAE19FE29295FFC3C57A76FDABC9FA4555997D5AEF8EC71AA7DDCCB7C832F9FB363AAF3E9E83F674C2A4DEl1f8J" TargetMode="External"/><Relationship Id="rId9" Type="http://schemas.openxmlformats.org/officeDocument/2006/relationships/hyperlink" Target="consultantplus://offline/ref=40D3C8F0F7C7AAF5EC61306ED695F3A13401CE311EE8B531CD7C3F533555AE6898E2ACB2914CA396C2035E84148B49DA53C6B76081210D9FBA2823FBc127L" TargetMode="External"/><Relationship Id="rId10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1" Type="http://schemas.openxmlformats.org/officeDocument/2006/relationships/hyperlink" Target="consultantplus://offline/ref=25B973CFF23BED73976AD686791D3878461CDFF55D99F5DA7FF6AAFC6AAA0410570D6149E21937240A740EF07A212F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0:00Z</dcterms:created>
  <dc:creator>1</dc:creator>
  <dc:description/>
  <dc:language>en-US</dc:language>
  <cp:lastModifiedBy>Карпенко</cp:lastModifiedBy>
  <cp:lastPrinted>2024-09-19T10:49:00Z</cp:lastPrinted>
  <dcterms:modified xsi:type="dcterms:W3CDTF">2024-10-03T10:00:00Z</dcterms:modified>
  <cp:revision>2</cp:revision>
  <dc:subject/>
  <dc:title/>
</cp:coreProperties>
</file>