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                                                                                             № 132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ляевка</w:t>
      </w:r>
    </w:p>
    <w:p>
      <w:pPr>
        <w:pStyle w:val="Style22"/>
        <w:jc w:val="center"/>
        <w:rPr/>
      </w:pPr>
      <w:hyperlink r:id="rId2">
        <w:r>
          <w:rPr>
            <w:rStyle w:val="InternetLink"/>
            <w:rFonts w:eastAsia="Calibri" w:cs="Calibri"/>
            <w:bCs/>
          </w:rPr>
          <w:t xml:space="preserve"> </w:t>
        </w:r>
        <w:r>
          <w:rPr>
            <w:rStyle w:val="InternetLink"/>
            <w:bCs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и в целях обеспечении своевременной разработки прогноза социально-экономического развития муниципального образования Беляевский сельсовет на 2020-2024 годы: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ноз социально-экономического развития муниципального образования Беляевского сельсовета на 2020-2024 годы» согласно приложению.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Куракову Е.В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Беляевского сельсовета Оренбург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95"/>
        <w:gridCol w:w="3363"/>
        <w:gridCol w:w="4683"/>
        <w:gridCol w:w="198"/>
      </w:tblGrid>
      <w:tr>
        <w:trPr>
          <w:trHeight w:val="47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Бабнищева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ой Е.В., администрации района, прокурору, в дел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91" w:gutter="0" w:header="0" w:top="1134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2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ий сельсовет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9 № 132-п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ОКАЗАТЕЛ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яевский сельсовет Беляевского района на 2020 год и на период до 202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33"/>
        <w:gridCol w:w="1398"/>
        <w:gridCol w:w="1415"/>
        <w:gridCol w:w="1418"/>
        <w:gridCol w:w="1276"/>
        <w:gridCol w:w="1276"/>
        <w:gridCol w:w="1275"/>
        <w:gridCol w:w="1086"/>
        <w:gridCol w:w="74"/>
        <w:gridCol w:w="19"/>
        <w:gridCol w:w="1372"/>
        <w:gridCol w:w="861"/>
        <w:gridCol w:w="495"/>
        <w:gridCol w:w="12"/>
        <w:gridCol w:w="769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81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 измер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чё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вариан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Земля</w:t>
            </w:r>
          </w:p>
        </w:tc>
        <w:tc>
          <w:tcPr>
            <w:tcW w:w="46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площадь всег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 собственников до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е зем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4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 фонда перераспреде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 лес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тр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занятость</w:t>
            </w:r>
          </w:p>
        </w:tc>
        <w:tc>
          <w:tcPr>
            <w:tcW w:w="187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 постоянного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- работающих на сельскохозяйственных пред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крестьянско- фермерских хозяйствах (включая наёмных рабочих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й   сфе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приятиях промышл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приятиях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небюджетной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сфе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приятиях транспорта и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приятиях торгов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е за пределами района,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ые в личном подсобном хозяй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в личном подсобном  хозяй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родивш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умерш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коэффициент ро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 коэффициент смер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а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на территорию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 с территории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/плата работающих  по территор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2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7,4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ском хозяй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8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1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мышл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1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й сфе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3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4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/п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Транспорт и связь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ённость внутрипоселковых дор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ртирных телефонов - 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1000   человек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сети Интернет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1000   человек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Промышленное производство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6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мышленного производства по всем разделам, %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( ОАО «Южуралгип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: производство прочих неметаллических минеральных продуктов (ГУП «Оренбургремдорстрой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(реммастерские с/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ммунальные службы сельских поселений,  с/х предприятия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 Сельское хозяйство</w:t>
            </w:r>
          </w:p>
        </w:tc>
        <w:tc>
          <w:tcPr>
            <w:tcW w:w="187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опост. цена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47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я (крупные, средние и мал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52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4,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7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хозяйства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6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0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сельском хозяйстве 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сх.предприят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площади 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сх.предприят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имые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ровые зерновые и зернобобовые 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имые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ровые зерновые и зернобобовые 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имые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ровые зерновые и зернобоб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сх.предприят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рн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/х пред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оизводство важнейших видов продукци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 (по хозяйствам всех категорий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есе после доработк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олнеч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оф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к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й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р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изводство потребительсикх 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с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басные изде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леб и хлебобулоч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 растите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 живот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нные изде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 Финансы.</w:t>
            </w:r>
          </w:p>
        </w:tc>
        <w:tc>
          <w:tcPr>
            <w:tcW w:w="187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6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7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3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арендная плата за зем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5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,3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 статей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8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3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и пра-воохранительн.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.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 (+ профицит; - дефици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 Малое предпринимательство</w:t>
            </w:r>
          </w:p>
        </w:tc>
        <w:tc>
          <w:tcPr>
            <w:tcW w:w="187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лых пред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йствующ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ые предпринимательской деятельност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ёмных рабочи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 Потребительский рынок</w:t>
            </w:r>
          </w:p>
        </w:tc>
        <w:tc>
          <w:tcPr>
            <w:tcW w:w="187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гази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магази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7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орговая площад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7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ь торговыми площад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тационарных торговых объе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бщественного 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бытов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сферы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образователь-ного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кольного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-6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ь дошкольными учрежд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детей дошкольного возра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боль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ФАП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посещений в сме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общедоступных библиот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ь общедоступными библиоте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 на 10 тыс. населен-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но- досугов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 на 10 тыс.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за счёт всех источников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9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8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е «Сельский д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на конец года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9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81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яя обеспеченность населения жильё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Инвестиции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 DD: Обработка древесины и производство изделий из дерева ( ФГУ  “ Беляевский лесхоз”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 DE: Целлюлозно-бумажное производство; издательская и полиграфическая деятельность (Беляевский филиал  ГУП  «РИА «Оренбуржье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 DI: Производство прочих неметаллических минеральных продуктов( ОАО “ Южуралгипс”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монт и реконструкция мостов, обустройство автомобильных дор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Природоохранные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усел р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од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ЖКХ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предо-ставленные жилищно-коммун.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арифов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одоснабж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9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редприятии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редприятии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9189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69"/>
                              <w:gridCol w:w="1560"/>
                              <w:gridCol w:w="1138"/>
                              <w:gridCol w:w="138"/>
                              <w:gridCol w:w="140"/>
                              <w:gridCol w:w="1136"/>
                              <w:gridCol w:w="282"/>
                              <w:gridCol w:w="993"/>
                              <w:gridCol w:w="283"/>
                              <w:gridCol w:w="803"/>
                              <w:gridCol w:w="74"/>
                              <w:gridCol w:w="399"/>
                              <w:gridCol w:w="992"/>
                              <w:gridCol w:w="283"/>
                              <w:gridCol w:w="14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огноз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огноз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огноз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 вариант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 Земл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ая площадь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емли собственников до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униципальные зем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4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9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43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емли фонда перераспред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ограф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т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 занятость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- работающих на сельскохозяйственных предприят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 крестьянско- фермерских хозяйствах (включая наёмных рабочих 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социальной   сфер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предприятиях промышл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предприятиях ЖК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 внебюджетной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ой сфер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предприятиях транспорта и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предприятиях торгов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ботающие за пределами района, 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лиц в трудоспособном возрасте, не занятые трудовой деятельность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лиц официально зарегистрированных в ГБУ «Центр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анятые в личном подсобном хозяйств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занятые в личном подсобном  хозяйств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ий коэффициент рож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ий  коэффициент смерт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 ест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ста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рибывших на территорию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выбывших с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 миграционного приро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яя з/плата работающих  по территор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0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4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58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4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в сельском хозяйств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3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9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7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37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промышл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4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9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4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36,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1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2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4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6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96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84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 роста з/пла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 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отяжённость внутри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квартирных телефонов - всег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 1000  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льзователей сети Интернет - 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 1000  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отгруженных товаров собственного производства, выполненных работ и услуг собственными силами- 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екс промышленного производства по всем разделам, %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ыча полезных ископа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х ( ОАО «Южуралгипс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атывающие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отгруженных товаров собственного производства, выполненных работ и услуг собственными силами - 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пищевых продуктов ( цеха переработки с/х предприятий, сельпо, предпринимателей, дробление зерн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кая и полиграфическая деятельность (Беляевский филиал ГУП «РИА»Оренбуржь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ДИ: производство прочих неметаллических минеральных продуктов (ГУП «Оренбургремдорстрой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машин и оборудования (реммастерские с/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яти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и распределение электроэнергии, газа и вод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коммунальные службы сельских поселений,  с/х предприятия 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м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 продукции сельского хозяйства в хозяйствах всех категорий, в т.ч.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в сопост. цена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40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33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75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48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139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7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едприятия (крупные, средние и малы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1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016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40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2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406,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65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 КФ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5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16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 хозяйства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4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7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17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17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работающих в сельском хозяйстве 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в сх.предприят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Ф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П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вные площади 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8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9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0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1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21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в сх.предприят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7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зимые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яровые зерновые и зернобобовые 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КФ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зимые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яровые зерновые и зернобобовые 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ЛП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зимые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яровые зерновые и зернобоб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жай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в сх.предприят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КФ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ЛП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культур: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ерн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хнически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рмовые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ртофель и овощебахче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ловье скота 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РС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.т.ч. к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ин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вцы (козы)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ош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в с/х предприят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РС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.т.ч. к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ин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вцы (козы)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ош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КФ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РС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.т.ч. к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ин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вцы (козы)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ош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ЛП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РС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.т.ч. к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ин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вцы (козы)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оша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Производство важнейших видов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натуральном выражении (по хозяйствам всех категорий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рн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н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т и птица (в живом вес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ш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роизводство потребительсикх това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Хлеб и хлебобулоч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ы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сло живот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. Финансы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ходы - 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в разрезе источников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хоз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ендная плата за 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 арендная плата за зем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7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ходы - 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в разрезе  статей расхо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52,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5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5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5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ая оборона и пра-воохранительн. деятель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о-коммун.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исполнения бю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та (+ профицит; - дефици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. 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занятых 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П зарегистрирован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действующ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занятые предпринимательской деятель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ключая наёмных рабочих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.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магази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ая площадь магази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торговая площад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еспеченность торговыми площад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.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1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телей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 Развитие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бщеобразователь-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учащихся в  общеобразовательных  учреждениях (на начало учебного г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обучающихся в первую смену в дневных учреждениях в %  к общему числу обучающихся в этих учрежден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личие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детей в дошко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возрасте от 1-6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еспеченность дошко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 на 1000 де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личие больни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личие ФАП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посещений в смен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общедоступных библиот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еспеченность общедоступными библиоте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. на 10 тыс. населен-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реждений культурно- досугового ти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ность учреждениями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.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 в эксплуатацию жилых домов за счё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общего итога - индивидуальные жилые дома, построенные населением за свой счет и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программе «Сельский дом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фонд на конец года – 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9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редняя обеспеченность населения жильё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.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 Инвестиции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инвестиций в основной капитал за счет всех источников финансирования 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 DD: Обработка древесины и производство изделий из дерева ( ФГУ  “ Беляевский лесхоз”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 DE: Целлюлозно-бумажное производство; издательская и полиграфическая деятельность (Беляевский филиал  ГУП  «РИА «Оренбуржье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 DI: Производство прочих неметаллических минеральных продуктов( ОАО “ Южуралгипс”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E: Производство и распределение электроэнергии, газа и воды (водопровды, газопроводы, котельны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K: Операции с недвижимым имуществом, аренда и предоставление услуг (архитектурная деятельность, генплан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монт и реконструкция мостов, обустройство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O: Предоставление прочих коммунальных, социальных и персональных услуг (стадион, очистные, канализац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 террит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ка русел р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род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собираемости платежей за предо-ставленные жилищно-коммун.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тарифов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я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отвед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снабж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биторская задолженность предприятии ЖК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орская задолженность предприятии ЖК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595.3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69"/>
                        <w:gridCol w:w="1560"/>
                        <w:gridCol w:w="1138"/>
                        <w:gridCol w:w="138"/>
                        <w:gridCol w:w="140"/>
                        <w:gridCol w:w="1136"/>
                        <w:gridCol w:w="282"/>
                        <w:gridCol w:w="993"/>
                        <w:gridCol w:w="283"/>
                        <w:gridCol w:w="803"/>
                        <w:gridCol w:w="74"/>
                        <w:gridCol w:w="399"/>
                        <w:gridCol w:w="992"/>
                        <w:gridCol w:w="283"/>
                        <w:gridCol w:w="14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огноз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огноз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огноз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 вариант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. Земля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ая площадь всег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емли собственников до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униципальные зем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43,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4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4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9,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43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емли фонда перераспред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ограф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тру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занятость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ы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- работающих на сельскохозяйственных предприят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 крестьянско- фермерских хозяйствах (включая наёмных рабочих 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оциальной   сфер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редприятиях промышлен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редприятиях ЖК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 внебюджетной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ой сфер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редприятиях транспорта и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редприятиях торгов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ющие за пределами района, 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лиц в трудоспособном возрасте, не занятые трудовой деятельность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лиц официально зарегистрированных в ГБУ «Центр занятости населен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анятые в личном подсобном хозяйств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5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занятые в личном подсобном  хозяйств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ий коэффициент рож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 1000 человек насе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ий  коэффициент смерт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 1000 человек насе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 есте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ста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 1000 человек насе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рибывших на территорию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выбывших с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 миграционного приро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 1000 человек насе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з/плата работающих  по территор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03,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9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42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58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4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в сельском хозяйств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30,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96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7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6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37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промышлен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86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42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90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41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36,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1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оциальной сфер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21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43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65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964,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84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п роста з/пла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. Транспорт и связь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отяжённость внутрипоселковых дор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квартирных телефонов - всег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 1000   человек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льзователей сети Интернет - 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 1000   человек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отгруженных товаров собственного производства, выполненных работ и услуг собственными силами- 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екс промышленного производства по всем разделам, %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ыча полезных ископа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х ( ОАО «Южуралгипс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ющие производ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отгруженных товаров собственного производства, выполненных работ и услуг собственными силами - 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,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пищевых продуктов ( цеха переработки с/х предприятий, сельпо, предпринимателей, дробление зерн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Д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кая и полиграфическая деятельность (Беляевский филиал ГУП «РИА»Оренбуржь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ДИ: производство прочих неметаллических минеральных продуктов (ГУП «Оренбургремдорстрой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машин и оборудования (реммастерские с/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и распределение электроэнергии, газа и вод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коммунальные службы сельских поселений,  с/х предприятия 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м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. Сельское хозяйство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 продукции сельского хозяйства в хозяйствах всех категорий, в т.ч.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в сопост. ценах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409,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337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757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483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139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776,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едприятия (крупные, средние и малы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10,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016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401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215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406,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65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 КФ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21,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91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51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16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0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 хозяйства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477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70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17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17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16,5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работающих в сельском хозяйстве 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в сх.предприят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Ф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П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вные площади 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81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9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0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11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21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в сх.предприят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4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3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4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5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7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80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зимые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яровые зерновые и зернобобовые 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КФ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зимые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яровые зерновые и зернобобовые 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ЛП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зимые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яровые зерновые и зернобоб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жайно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в сх.предприят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КФ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ЛП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культур: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ерн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мовые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ртофель и овощебахче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ловье скота 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РС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.т.ч. к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ин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вцы (козы)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ош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в с/х предприят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РС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.т.ч. к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ин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вцы (козы)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ош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КФ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РС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.т.ч. к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ин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вцы (козы)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ош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ЛП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РС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.т.ч. к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ин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вцы (козы)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оша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Производство важнейших видов продук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натуральном выражении (по хозяйствам всех категорий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рно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весе после доработк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нн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4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дсолнеч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т и птица (в живом вес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шт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1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Шер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Производство потребительсикх това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Хлеб и хлебобулоч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ы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сло живот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. Финансы.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ы - всег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в разрезе источников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хоз на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ендная плата за имущ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 арендная плата за зем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7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ходы - всег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в разрезе  статей расход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52,2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52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52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52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ая безопас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ая оборона и пра-воохранительн. деятель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о-коммун.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исполнения бюд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та (+ профицит; - дефици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. Малое предпринимательство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ичество малых пред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занятых на малых предприят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П зарегистрирован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действующ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занятые предпринимательской деятельность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ключая наёмных рабочих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. Потребительский рынок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ичество магази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ая площадь магази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торговая площад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еспеченность торговыми площад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..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100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телей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нестационарных торговых о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общественного пит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бытового обслужи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 Развитие социальной сферы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щеобразователь-ного учре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учащихся в  общеобразовательных  учреждениях (на начало учебного г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обучающихся в первую смену в дневных учреждениях в %  к общему числу обучающихся в этих учрежден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личие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кольного учре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детей в дошкольных учрежден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возрасте от 1-6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еспеченность дошкольными учрежде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 на 1000 дете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личие больни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личие ФАП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ичество посещений в смен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личество общедоступных библиот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еспеченность общедоступными библиоте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. на 10 тыс. населен-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реждений культурно- досугового ти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учреждениями культурно-досугового ти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. на 10 тыс. насе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 в эксплуатацию жилых домов за счёт всех источников финанс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общего итога - индивидуальные жилые дома, построенные населением за свой счет и с помощью креди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по программе «Сельский дом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фонд на конец года – 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9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редняя обеспеченность населения жильё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.м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 Инвестиции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инвестиций в основной капитал за счет всех источников финансирования 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D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 DD: Обработка древесины и производство изделий из дерева ( ФГУ  “ Беляевский лесхоз”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 DE: Целлюлозно-бумажное производство; издательская и полиграфическая деятельность (Беляевский филиал  ГУП  «РИА «Оренбуржье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 DI: Производство прочих неметаллических минеральных продуктов( ОАО “ Южуралгипс”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E: Производство и распределение электроэнергии, газа и воды (водопровды, газопроводы, котельны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K: Операции с недвижимым имуществом, аренда и предоставление услуг (архитектурная деятельность, генплан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монт и реконструкция мостов, обустройство автомобильных дор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6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O: Предоставление прочих коммунальных, социальных и персональных услуг (стадион, очистные, канализац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 террит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0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ка русел р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род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собираемости платежей за предо-ставленные жилищно-коммун.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тарифов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ях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о водоснабж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отвед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снабж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биторская задолженность предприятии ЖК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диторская задолженность предприятии ЖК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Наименование муниципального образования - Беля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Культурно – исторические достопримечательности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45085</wp:posOffset>
                </wp:positionV>
                <wp:extent cx="7719695" cy="166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7477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культурно–исторических 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топримечательностей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расположение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ие кулпытасы-каменные надгробья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ый берег р.Кайнар, доступно для любого а/м тран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ганы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ритория с.Беляевка, доступно для любого а/м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31.3pt;mso-wrap-distance-left:9pt;mso-wrap-distance-right:9pt;mso-wrap-distance-top:0pt;mso-wrap-distance-bottom:0pt;margin-top:3.5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7477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культурно–исторических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опримечательностей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расположение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ие кулпытасы-каменные надгробья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ый берег р.Кайнар, доступно для любого а/м тран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ганы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ритория с.Беляевка, доступно для любого а/м транспорт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495" w:leader="none"/>
          <w:tab w:val="center" w:pos="792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 – Природные объекты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42875</wp:posOffset>
                </wp:positionV>
                <wp:extent cx="7629525" cy="78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914"/>
                              <w:gridCol w:w="1914"/>
                              <w:gridCol w:w="1914"/>
                              <w:gridCol w:w="4107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аименование природного объек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Является ли объект особо охраняемы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пускная способ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тыс. человек)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лощадь объекта (гекта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1.8pt;mso-wrap-distance-left:9pt;mso-wrap-distance-right:9pt;mso-wrap-distance-top:0pt;mso-wrap-distance-bottom:0pt;margin-top:11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914"/>
                        <w:gridCol w:w="1914"/>
                        <w:gridCol w:w="1914"/>
                        <w:gridCol w:w="4107"/>
                      </w:tblGrid>
                      <w:tr>
                        <w:trPr/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аименование природного объект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Является ли объект особо охраняемым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пускная способность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тыс. человек)</w:t>
                            </w:r>
                          </w:p>
                        </w:tc>
                        <w:tc>
                          <w:tcPr>
                            <w:tcW w:w="4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лощадь объекта (гекта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960" w:leader="none"/>
          <w:tab w:val="left" w:pos="3375" w:leader="none"/>
          <w:tab w:val="center" w:pos="756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widowControl w:val="false"/>
        <w:tabs>
          <w:tab w:val="clear" w:pos="708"/>
          <w:tab w:val="left" w:pos="960" w:leader="none"/>
          <w:tab w:val="left" w:pos="3375" w:leader="none"/>
          <w:tab w:val="center" w:pos="756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  <w:tab w:val="left" w:pos="3375" w:leader="none"/>
          <w:tab w:val="center" w:pos="756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  <w:tab w:val="left" w:pos="3375" w:leader="none"/>
          <w:tab w:val="center" w:pos="756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  <w:tab w:val="left" w:pos="3375" w:leader="none"/>
          <w:tab w:val="center" w:pos="756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 – Тур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73025</wp:posOffset>
                </wp:positionV>
                <wp:extent cx="7719695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35"/>
                              <w:gridCol w:w="993"/>
                              <w:gridCol w:w="1984"/>
                              <w:gridCol w:w="1560"/>
                              <w:gridCol w:w="1110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 услуг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за 1 сутк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койко-ме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размещенных в 2019 г. и  в  1-м полугодии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челове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основания/ реконстру-кц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, телефон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14.2pt;mso-wrap-distance-left:9pt;mso-wrap-distance-right:9pt;mso-wrap-distance-top:0pt;mso-wrap-distance-bottom:0pt;margin-top:5.7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35"/>
                        <w:gridCol w:w="993"/>
                        <w:gridCol w:w="1984"/>
                        <w:gridCol w:w="1560"/>
                        <w:gridCol w:w="1110"/>
                        <w:gridCol w:w="3375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 услуг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 1 сутк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койко-ме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размещенных в 2019 г. и  в  1-м полугоди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челове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основания/ реконстру-кц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Объекты общественног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ragraph">
                  <wp:posOffset>216535</wp:posOffset>
                </wp:positionV>
                <wp:extent cx="7629525" cy="2510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24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бъекта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-во посадочных мес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, телефон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Степные зор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каева Р.С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Советская 46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Метел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унина И.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Южная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Семейно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довин Н.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Южная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Кристал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оновский Н.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Банковская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Мимо-Ходо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фейфер В.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Южная 8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на вынос «Пив Бургер»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овлева А.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Ленинская, 3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ф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REW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т О.А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Полевая, 1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97.7pt;mso-wrap-distance-left:9pt;mso-wrap-distance-right:9pt;mso-wrap-distance-top:0pt;mso-wrap-distance-bottom:0pt;margin-top:17.0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2409"/>
                        <w:gridCol w:w="453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бъекта общественного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-во посадочных мес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Степные зор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аева Р.С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Советская 46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Метел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унина И.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Южная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Семейно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довин Н.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Южная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Кристал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оновский Н.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Банковская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Мимо-Ходо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фейфер В.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Южная 8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на вынос «Пив Бургер»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овлева А.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Ленинская, 3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ф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REWE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т О.А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Полевая, 1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 -  Народные промыслы, развитые в муниципальном образовани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243840</wp:posOffset>
                </wp:positionV>
                <wp:extent cx="7719695" cy="1041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(народных промыслов)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ое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сновными видами народного промысла, развитого в Беляевском поселении, является вязание, пуховязание, вышивание, живопись, бисероплетени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82pt;mso-wrap-distance-left:9pt;mso-wrap-distance-right:9pt;mso-wrap-distance-top:0pt;mso-wrap-distance-bottom:0pt;margin-top:19.2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7338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(народных промыслов)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ое 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сновными видами народного промысла, развитого в Беляевском поселении, является вязание, пуховязание, вышивание, живопись, бисероплетени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tem27">
    <w:name w:val="item-27"/>
    <w:basedOn w:val="Style9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0640.0" TargetMode="External"/><Relationship Id="rId3" Type="http://schemas.openxmlformats.org/officeDocument/2006/relationships/hyperlink" Target="garantf1://4571245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Артем</dc:creator>
  <dc:description/>
  <cp:keywords/>
  <dc:language>en-US</dc:language>
  <cp:lastModifiedBy>User</cp:lastModifiedBy>
  <cp:lastPrinted>2018-11-02T11:22:00Z</cp:lastPrinted>
  <dcterms:modified xsi:type="dcterms:W3CDTF">2019-11-11T11:43:00Z</dcterms:modified>
  <cp:revision>21</cp:revision>
  <dc:subject/>
  <dc:title/>
</cp:coreProperties>
</file>