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9.01.2018                                                                                             № 2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определении специально отведенных мест и помещений для проведения встреч депутатов с избирателями на территории муниципального образования Беляевский  сельсовет Беляевского района Оренбург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       № 131-ФЗ «Об общих принципах организации местного самоуправления в Российской Федерации» и Федеральным законом от 19 июня 2004 года         № 54-ФЗ «О собраниях, митингах, демонстрациях, шествиях и пикетированиях», руководствуясь Уставом муниципального образования Беляевский 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специально отведенных мест для проведения встреч депутатов с избирателями на территории муниципального образования Беляевский сельсовет Беляевского 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, 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Беляевский сельсовет Беляевского района Оренбургской области»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специально отведенных мест и помещений для проведения встреч депутатов с избирателями на территории муниципального образования  Беляевский  сельсовет Беляевского района Оренбургской област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яевский сельсовет</w:t>
      </w:r>
    </w:p>
    <w:p>
      <w:pPr>
        <w:pStyle w:val="Normal"/>
        <w:ind w:left="5760" w:hanging="46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29.01.2018 № 20-п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 отведенных мест для проведения встр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яев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йонный Дом культуры, с. Беляевка, ул. Ленинская, дом. № 42 «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яе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от 29.01.2018 № 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для проведения  встреч депутатов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ям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ный Дом культуры, с. Беляевка, ул. Ленинская, дом. № 42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яе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от 29.01.2018 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пециально отведенных мест и помещений  для проведения встреч депутатов с избирателями  на территории муниципального образования Беля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9 июня 2004 года № 54-ФЗ «О собраниях, митингах, демонстрациях, шествиях и пикетированиях» и определяет условия предоставления специально отведенных мест и помещений для проведения встреч депутатов с избирателями, с целью информирования их о своей деятельности, на территории муниципального образования Беляевский  сельсовет Беляев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тречи депутата с избирателями на территории муниципального образования Беляевский  сельсовет Беляевского  района Оренбургской области проводятся в находящихся в муниципальной собственности помещениях, специально отведенных местах, указанных в приложениях №1 и №2, к настоящему постановлению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и время проведения встреч с избирателями в помещениях, находящихся в муниципальной собственности, устанавливается с учетом режима основной деятельности учреждений и организаций, размещаемых в указа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пециально отведенные места и помещения  предоставляются на основании информации депутата о проведении  встречи  с избир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 в орган местного самоуправления информации  о  проведении встречи с избирателями в одном и том же помещении (специально отведенном месте)   в одно и то же время  от двух и более депутатов   помещение (специально отведенное место) предоставляется  в порядке очередности, исходя из времени получения соответствующей информаци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В случае невозможности предоставления   помещения (специально отведенного места), указанного в информации депутата о проведении встречи с избирателями,  администрация муниципального образования Беляевский  сельсовет Беляевского района Оренбургской области  направляет депутату  мотивированное предложение  об изменении  даты и (или) времени и (или) места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Помещения, находящиеся в муниципальной собственности, для проведения встречи с избирателями предоставляются депутату на безвозмездной основе, на время, согласованное с собственником, владельцем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збирателей о дате, времени, месте проведения встречи осуществляет организатор (депутат или уполномоченное им лицо)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встречи с избирателями обеспечивает общественный порядок, безопасность участников встре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Марина1</dc:creator>
  <dc:description/>
  <cp:keywords/>
  <dc:language>en-US</dc:language>
  <cp:lastModifiedBy>User</cp:lastModifiedBy>
  <cp:lastPrinted>2018-02-07T11:43:00Z</cp:lastPrinted>
  <dcterms:modified xsi:type="dcterms:W3CDTF">2018-02-07T06:43:00Z</dcterms:modified>
  <cp:revision>4</cp:revision>
  <dc:subject/>
  <dc:title>Администрация</dc:title>
</cp:coreProperties>
</file>