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955"/>
        <w:gridCol w:w="1202"/>
      </w:tblGrid>
      <w:tr>
        <w:trPr>
          <w:trHeight w:val="297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1519" w:hRule="atLeast"/>
                <w:cantSplit w:val="true"/>
              </w:trPr>
              <w:tc>
                <w:tcPr>
                  <w:tcW w:w="9072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ЯЕВСКИЙ СЕЛЬСОВЕТ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ОГО  РАЙОНА 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ТЬЕГО СОЗЫВА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2018                                  с. Беляевка                     № 12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   </w:t>
            </w:r>
            <w:r>
              <w:rPr>
                <w:w w:val="100"/>
                <w:sz w:val="28"/>
                <w:szCs w:val="28"/>
              </w:rPr>
              <w:t xml:space="preserve">Об исполнении бюджета муниципального образования Беляевский сельсовет Беляевского района Оренбургской области за 2017год 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Times New Roman"/>
          <w:color w:val="000000"/>
          <w:w w:val="100"/>
          <w:sz w:val="26"/>
          <w:szCs w:val="26"/>
        </w:rPr>
        <w:t xml:space="preserve"> </w:t>
      </w:r>
      <w:r>
        <w:rPr>
          <w:rFonts w:eastAsia="Calibri"/>
          <w:color w:val="000000"/>
          <w:w w:val="100"/>
          <w:sz w:val="28"/>
          <w:szCs w:val="28"/>
        </w:rPr>
        <w:t xml:space="preserve">Рассмотрев итоги исполнения бюджета муниципального образования </w:t>
      </w:r>
      <w:r>
        <w:rPr>
          <w:w w:val="100"/>
          <w:sz w:val="28"/>
          <w:szCs w:val="28"/>
        </w:rPr>
        <w:t>Беляевский сельсовет Беляевского района Оренбургской области за 2017 год</w:t>
      </w:r>
      <w:r>
        <w:rPr>
          <w:rFonts w:eastAsia="Calibri"/>
          <w:color w:val="000000"/>
          <w:w w:val="100"/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 Утвердить отчет об исполнении бюджета поселения за 2017 год по доходам в сумме 22 364,9 тыс. рублей, по расходам в сумме 22 685,9 тыс. рублей с превышением доходов над расходами в сумме 321,0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1.1. по источникам финансирования дефицита бюджет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1.2. по доходам бюджета з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1.3. по распределению расходов бюджета за 2017 год по разделам и подразделам функциональной классификации расходов согласно приложению 3 настоящего решения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4. по ведомственной структуре расходов бюджета за 2017 год согласно приложению 4 настоящего реш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rFonts w:eastAsia="Calibri"/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1.5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8"/>
          <w:szCs w:val="28"/>
        </w:rPr>
        <w:t>на 2017 год утвердить согласно приложения № 5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16"/>
        <w:gridCol w:w="283"/>
        <w:gridCol w:w="1559"/>
        <w:gridCol w:w="426"/>
        <w:gridCol w:w="1134"/>
        <w:gridCol w:w="425"/>
        <w:gridCol w:w="283"/>
        <w:gridCol w:w="284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31.05.2018 №1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ind w:left="142" w:firstLine="142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внутреннего финансирования дефицита бюджета поселения за 2017 год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1 372,2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2 364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 372,2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364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372,2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364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755,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685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7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755,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 685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7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755,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685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7%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Беляевский сельсов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Беляевский сельсов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.1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13608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т  31.05.2018 № 128</w:t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ы бюджета поселения за 2017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746"/>
        <w:gridCol w:w="1926"/>
        <w:gridCol w:w="1542"/>
        <w:gridCol w:w="16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 890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 883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109.12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150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 103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5,4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2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24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5,6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1,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7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12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97,2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815, 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6,95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45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3,58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7,1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0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206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9,6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44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,15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3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3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1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235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96,4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32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05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703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4,35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 , обладающих земельным участком расположенным в границах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49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4,1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054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3,3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ихся в государственной и муниципальной  собств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5035100000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97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,6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 от 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7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6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6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 481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 481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45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 445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9,0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349,0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9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349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7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705030109000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72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 364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4,6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31.05.2018 № 1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31.05.2018 № 12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89570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5.75pt;mso-wrap-distance-left:9pt;mso-wrap-distance-right:0pt;mso-wrap-distance-top:0pt;mso-wrap-distance-bottom:0pt;margin-top:0.05pt;mso-position-vertical-relative:text;margin-left:9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>Расходы бюджета поселения за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126"/>
        <w:gridCol w:w="1914"/>
        <w:gridCol w:w="1819"/>
        <w:gridCol w:w="19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461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9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,4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66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153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15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1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7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92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2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648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 647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8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647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684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 682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98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86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4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4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9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27,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 927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27,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927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31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331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94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 294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0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 755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 685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6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31.05.2018 № 128.</w:t>
      </w:r>
    </w:p>
    <w:p>
      <w:pPr>
        <w:pStyle w:val="Normal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62"/>
        <w:gridCol w:w="1115"/>
        <w:gridCol w:w="853"/>
        <w:gridCol w:w="992"/>
        <w:gridCol w:w="1989"/>
        <w:gridCol w:w="855"/>
        <w:gridCol w:w="1302"/>
        <w:gridCol w:w="1494"/>
        <w:gridCol w:w="1342"/>
        <w:gridCol w:w="1900"/>
      </w:tblGrid>
      <w:tr>
        <w:trPr>
          <w:trHeight w:val="300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8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омственная структура расходов бюджета поселения  на 2017 год 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 461</w:t>
            </w:r>
            <w:r>
              <w:rPr>
                <w:b/>
                <w:bCs/>
              </w:rPr>
              <w:t>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39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8%</w:t>
            </w: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.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формление права собственности на объекты недвижимости и территориальное планирование территории муниципального образования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технической инвентаризации объектов недвижимости имущества, формирование базы данных объектов недвижимого имущества муниципального образования Беляевский сельсовет, государственная регистрация права муниципальной собственности на объекты недвижимого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селения документами территориального планирования и градостроительного зонирования, создание автоматизированных систем обеспечения градостроительной деятельности, подготовка проектов межевания, ти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евых работ земель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существление отдельных гос. полномочий 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мероприятий по гражданской обороне,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ероприятия по обеспечению мер пожарной безопасности в границах населенных пунктов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ероприятие по защите населения от чрезвычайных ситуаций мирного и военного времен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полнение резервов материальных ресурсов для ликвидации чрезвычайных ситуаций муниципального характера и для гражданской обор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и искусственных сооружений на них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технического уровня существующих автомобильных дорог, увеличение их пропускной способ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и ремонт 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Мероприятия в области жилищного фонд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жилищного хозяй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е  в области коммунального хозяйств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уличного освещ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7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7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980,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7,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7,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сельском поселении с. Беляевка на 2017-2019гг.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ультуры, организация и проведение досуга в поселени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605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60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работную плату работников муниципального 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6 02 </w:t>
            </w:r>
            <w:r>
              <w:rPr>
                <w:lang w:val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6 02 </w:t>
            </w:r>
            <w:r>
              <w:rPr>
                <w:lang w:val="en-US"/>
              </w:rPr>
              <w:t>S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 программные меро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2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2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олодых семей Беляевского поселения в приобретении (строительстве) жилья на 2017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олодых семей в приобретении (строительстве жиль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жильем молодых семей за счет средств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7 01 </w:t>
            </w:r>
            <w:r>
              <w:rPr>
                <w:lang w:val="en-US"/>
              </w:rPr>
              <w:t>L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сельским поселениям на предоставление социальных выплат на строительство (приобретение)жилья отдельным категориям молодых семей, осуществляемых за счет субсидий област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2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32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, спорта и молодежной политики на территории муниципального образования Беляевский сельсовет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физической культуры и спорта на территории сельского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физкультурно-спортивных мероприятий в  соответствии с календарным план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проектов развития сельских поселений, основанных на местных инициативах, за счет средств местного поселения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8 01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8 01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5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5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ский сельсове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31.05.2018 № 128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w w:val="100"/>
          <w:sz w:val="28"/>
          <w:szCs w:val="28"/>
          <w:lang w:val="en-US"/>
        </w:rPr>
        <w:t>Перечень иных межбюджетных трансфертов из бюджета муниципального поселения , перечисляемых в районный бюджет на исполнение переданных полномочий на основании заключенных соглашений на 201</w:t>
      </w:r>
      <w:r>
        <w:rPr>
          <w:b/>
          <w:bCs/>
          <w:color w:val="000000"/>
          <w:w w:val="100"/>
          <w:sz w:val="28"/>
          <w:szCs w:val="28"/>
        </w:rPr>
        <w:t>7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год </w:t>
      </w:r>
    </w:p>
    <w:p>
      <w:pPr>
        <w:pStyle w:val="Normal"/>
        <w:spacing w:lineRule="exact" w:line="240" w:before="0" w:after="120"/>
        <w:ind w:right="-5" w:hanging="0"/>
        <w:jc w:val="right"/>
        <w:rPr>
          <w:lang w:val="en-US"/>
        </w:rPr>
      </w:pP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0"/>
          <w:szCs w:val="20"/>
          <w:lang w:val="en-US"/>
        </w:rPr>
        <w:t>тыс. рублей</w:t>
      </w:r>
      <w:r>
        <w:rPr>
          <w:spacing w:val="-4"/>
          <w:sz w:val="28"/>
          <w:szCs w:val="28"/>
          <w:lang w:val="en-US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440"/>
        <w:gridCol w:w="1440"/>
      </w:tblGrid>
      <w:tr>
        <w:trPr>
          <w:trHeight w:val="10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в районный бюджет по соглашению на 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передаваемые в районный бюджет по соглашению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ввод объекто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18-06-01T09:50:00Z</cp:lastPrinted>
  <dcterms:modified xsi:type="dcterms:W3CDTF">2018-06-01T04:50:00Z</dcterms:modified>
  <cp:revision>99</cp:revision>
  <dc:subject/>
  <dc:title/>
</cp:coreProperties>
</file>