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0.01.2020                                                                                             № 7- 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3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 назначении публичных слушаний по </w:t>
            </w:r>
            <w:r>
              <w:rPr>
                <w:sz w:val="28"/>
                <w:szCs w:val="28"/>
              </w:rPr>
              <w:t xml:space="preserve">разрешению на отклонения от предельных параметров разрешенного строительства на </w:t>
            </w:r>
            <w:r>
              <w:rPr>
                <w:bCs/>
                <w:sz w:val="28"/>
                <w:szCs w:val="28"/>
              </w:rPr>
              <w:t xml:space="preserve">земельном участке, расположенного по адресу: Оренбургская область, Беля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Беляевка, ул. Первомайская д.20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, Псареву В.С. (на основании заявления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отклонение от предельных параметров разрешенного строительства, сократить отступ от фасадной части дома до границы земельного участка по ул.Первомайская, дом 20   3 - метра, земельный участок с кадастровым номером 56:06:0201017:133 площадью 800 кв.м., расположенного по адресу: Оренбургская область, Беляевский район, Беляевский с/с, с. Беляевка, ул. Первомайская д.20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вести публичные слушания 28 февраля 2020 г. в 16-30 час. местного времени по адресу: Оренбургская область, Беляевский район,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знакомиться с материалами дела можно с 31.01.2020  по 28.02.2020 г. в здании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sz w:val="28"/>
          <w:szCs w:val="28"/>
        </w:rPr>
        <w:t xml:space="preserve">по вопросам представления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, сократить отступ сократить отступ от фасадной части дома до границы земельного участка по ул.Первомайская, дом 20  3- метра, земельный участок с кадастровым номером 56:06:0201017:133 площадью 800 кв.м., расположенного по адресу: Оренбургская область, Беляевский район, Беляевский с/с, с. Беляевка, ул. Первомайская д.20. 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4. 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Сельсовет</cp:lastModifiedBy>
  <cp:lastPrinted>2020-02-03T15:20:00Z</cp:lastPrinted>
  <dcterms:modified xsi:type="dcterms:W3CDTF">2020-02-03T10:44:00Z</dcterms:modified>
  <cp:revision>63</cp:revision>
  <dc:subject/>
  <dc:title>Администрация</dc:title>
</cp:coreProperties>
</file>