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7.03.2019                                                                                             № 2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>
          <w:trHeight w:val="1086" w:hRule="atLeast"/>
        </w:trPr>
        <w:tc>
          <w:tcPr>
            <w:tcW w:w="653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отступлению</w:t>
            </w:r>
            <w:r>
              <w:rPr>
                <w:sz w:val="28"/>
                <w:szCs w:val="28"/>
              </w:rPr>
              <w:t xml:space="preserve"> от предельных параметров разрешенного строительства от границ земельного участка с кадастровым номером: 56:06:0201005:291</w:t>
            </w:r>
            <w:r>
              <w:rPr>
                <w:bCs/>
                <w:sz w:val="28"/>
                <w:szCs w:val="28"/>
              </w:rPr>
              <w:t xml:space="preserve"> расположенного по адресу: Оренбургская область, Беляевский район, </w:t>
            </w:r>
            <w:r>
              <w:rPr>
                <w:sz w:val="28"/>
                <w:szCs w:val="28"/>
              </w:rPr>
              <w:t xml:space="preserve">с. Беляевка, ул. Ленинска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отступлению от предельных параметров разрешенного строительства от границ земельного участка с кадастровым номером: 56:06:0201005:291, местонахождение объекта: Российская Федерация, Оренбургская область, р-н Беляевский, Беляевский сельсовет, село Беляевка, улица Ленинска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ступлению от предельных параметров разрешенного строительства, сократить отступ от западной стороны 0,76 метров, с восточной стороны 1,21 метра, с северо-западной точки 2,18 метра, с северо-восточной точки 2,60 метра, 6,93 метра, земельный участок с кадастровым номером 56:06:0201005:291 площадью 400 кв.м., расположенного по адресу: Оренбургская область, Беляевский район, Беляевский с/с, с. Беляевка, ул. Ленинска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18 апреля 2019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07.03.2019  по 18.04.2019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sz w:val="28"/>
          <w:szCs w:val="28"/>
        </w:rPr>
        <w:t xml:space="preserve">сократить отступ от западной стороны 0,76 метров, с восточной стороны 1,21 метра, с северо-западной точки 2,18 метра, с северо-восточной точки 2,60 метра, 6,93 метра, земельный участок с кадастровым номером 56:06:0201005:291 площадью 400 кв.м., расположенного по адресу: Оренбургская область, Беляевский район, Беляевский с/с, с. Беляевка, ул. Ленинская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3-21T16:11:00Z</cp:lastPrinted>
  <dcterms:modified xsi:type="dcterms:W3CDTF">2019-03-21T11:30:00Z</dcterms:modified>
  <cp:revision>58</cp:revision>
  <dc:subject/>
  <dc:title>Администрация</dc:title>
</cp:coreProperties>
</file>