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проведении конкурса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», в соответствии с решением Совета депутатов муниципального образования Беляевский сельсовет Беляевского района Оренбургской области № 50 от 30.06.2021 «Об утверждении Положения о порядке проведения конкурса на звание «Лучший двор сельского поселения»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территории муниципального образования Беляев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конкурса с 15.08.2024 г. по 15.09.2024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, образец заявки, условия оценки на сайте сельсовета, на страницах в «Одноклассники» и в «Конта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я конкурса Ермолов П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М.Х.Елеше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879475</wp:posOffset>
            </wp:positionH>
            <wp:positionV relativeFrom="paragraph">
              <wp:posOffset>10477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у П.Г.,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7:00Z</dcterms:created>
  <dc:creator>User</dc:creator>
  <dc:description/>
  <dc:language>en-US</dc:language>
  <cp:lastModifiedBy>Карпенко</cp:lastModifiedBy>
  <cp:lastPrinted>2023-07-06T09:52:00Z</cp:lastPrinted>
  <dcterms:modified xsi:type="dcterms:W3CDTF">2024-08-02T06:07:00Z</dcterms:modified>
  <cp:revision>2</cp:revision>
  <dc:subject/>
  <dc:title/>
</cp:coreProperties>
</file>