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31"/>
      </w:tblGrid>
      <w:tr>
        <w:trPr>
          <w:trHeight w:val="1421" w:hRule="atLeast"/>
          <w:cantSplit w:val="true"/>
        </w:trPr>
        <w:tc>
          <w:tcPr>
            <w:tcW w:w="8931" w:type="dxa"/>
            <w:tcBorders>
              <w:bottom w:val="doub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bookmarkStart w:id="0" w:name="_GoBack"/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БЕЛЯЕВСКИЙ СЕЛЬСОВЕ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1202" w:hRule="atLeast"/>
          <w:cantSplit w:val="true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bookmarkStart w:id="1" w:name="_GoBack"/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01.07.2022                                                                                             № 90 - п</w:t>
            </w:r>
            <w:bookmarkEnd w:id="1"/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О внесении изменений в постановление  администрации Беляевского сельсовета от 11.12.2020 № 10-п «Об утверждении административного регламента предоставления  муниципальной услуги «Выдача разреше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Руководствуясь статьей 51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1. Внести изменения в приложение к постановлению администрации сельсовета от 11.12.2020 № 10-п «Об утверждении административного регламента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1.1. пункт 10 изложить в новой редакции следующего содержания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«10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№ 210-ФЗ.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1.2. Пункт 11 дополнить абзацем 3 следующего содерж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«Отказ в предоставлении муниципальной услуги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1.3. пункт 12 изложить в новой редакции следующего содержания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«12. Срок предоставления муниципальной услуги составляет 48 дней со дня регистрации заявления о предоставлении муниципальной услуги.</w:t>
        <w:tab/>
        <w:t xml:space="preserve"> В случае, предусмотренном частью 11 статьи 39 Градостроительного Кодекса, - не более 28 дней со дня регистрации заявления о предоставлении муниципальной услуги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</w:t>
      </w:r>
      <w:r>
        <w:rPr>
          <w:rFonts w:ascii="Times New Roman" w:hAnsi="Times New Roman"/>
          <w:sz w:val="28"/>
          <w:szCs w:val="24"/>
        </w:rPr>
        <w:t>1.2. пункт 14 дополнить подпунктам 5, 6 следующего содержа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«5) согласие собственника(ов) земельного участка или объекта капитального строительства, применительно к которому запрашивается разрешение на условно разрешенный вид использования (в случае если заявитель не является собственником земельного участка или объекта капитального строительства или земельный участок или объект капитального строительства, применительно к которому запрашивается разрешение на условно разрешенный вид использования, находятся в общей (долевой или совместной) собственности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6) правоустанавливающие документы на земельный участок и (или) объект капитального строительства, применительно к которому запрашивается разрешение на условно разрешенный вид использования, права на которые не зарегистрированы в Едином государственном реестре недвижимости, либо документ, подтверждающий преимущественное право заявителя на приобретение такого земельного участка и (или) объекта капитального строительства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2. Контроль за исполнением постановления оставляю за собо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3. Постановление вступает в силу после дня его официального опубликования в газете «Исток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Глава муниципального образования                                                М.Х.Елеш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Разослано: администрации района, прокурору, в дел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c3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2</Pages>
  <Words>519</Words>
  <Characters>2964</Characters>
  <CharactersWithSpaces>34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0:00Z</dcterms:created>
  <dc:creator/>
  <dc:description/>
  <dc:language>en-US</dc:language>
  <cp:lastModifiedBy>User</cp:lastModifiedBy>
  <dcterms:modified xsi:type="dcterms:W3CDTF">2022-07-15T04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