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1519" w:hRule="atLeast"/>
          <w:cantSplit w:val="true"/>
        </w:trPr>
        <w:tc>
          <w:tcPr>
            <w:tcW w:w="8952" w:type="dxa"/>
            <w:tcBorders>
              <w:bottom w:val="double" w:sz="1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 xml:space="preserve">Р Е Ш Е Н И Е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ВТОРОГО СОЗЫВА</w:t>
            </w:r>
          </w:p>
        </w:tc>
      </w:tr>
      <w:tr>
        <w:trPr>
          <w:trHeight w:val="1190" w:hRule="atLeast"/>
          <w:cantSplit w:val="true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0                                   с.Беляевка                                       №  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200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63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емельном налог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ей 12, 132 Конституции Российской Федерации, главы 31 Налогового кодекса Российской Федерации, статьи 35 Федерального закона от 06.10.2003 N 131-ФЗ "Об общих принципах организации местного самоуправления в Российской Федерации" и руководствуясь Уставом муниципального образования Беляевский сельсовет, Совет депутатов муниципального образования Беляевский сельсовет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"О земельном налоге"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lang w:eastAsia="ru-RU"/>
          </w:rPr>
          <w:t>приложению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решения Совета депутатов муниципального образования Беляевский сельсовет от 24.10.2006 года № 33, от 07.10.2008 № 171, от 27.03.2010 г. № 25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настоящее решение Совета вступает в силу со дня его опубликования (обнародования) и распространяется на правоотношения возникшие с 01.01.2011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и организацию исполнения настоящего решения возложить на ведущего специалиста Оноприенко О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Ю.В.Злубк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10 года № 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Й ОТЧЕТ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периодом является календарный год. Отчетным периодом по земельному налогу для налогоплательщиков - организаций и налогоплательщиков - физических лиц, являющихся индивидуальными предпринимателями, признается первый квартал,  второй квартал и третий квартал  календарного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подлежат уплате налогоплательщиками  в порядке и сроки, которые установлены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 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платы налога для налогоплательщиков - физических лиц, не являющихся индивидуальными предпринимателями,  устанавливается  1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налогового периода налогоплательщики (организации или индивидуальные предприниматели) уплачивают авансовые платежи по налогу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5 статьи 396 Налогового Кодекса РФ (далее Кодек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налогоплательщиками - 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статьей 389 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вансовых платежей по земельному налогу налогоплательщиками -организациями и налогоплательщиками - физическими лицами, являющимися индивидуальными предпринимателями,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и налогоплательщики - физические лица, являющиеся индивидуальными предпринимателями, уплачивают авансовые платежи по налогу  как одну четвертую соответствующей налоговой ставки установленной данным Положением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5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ВЫЕ ЛЬГ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предоставляются на  основании статьи 395 Налогового кодекса Российской Федерации, а так же от уплаты земельного налога освобождаются образовательные учреждения, учреждения здравоохранения, социальной защиты, культуры и искусства, учреждение ветеринарии, финансируемые за счет областного и местных бюджетов, органы государственного управления Оренбургской области и местного самоуправления Беляе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ОВАЯ ДЕКЛА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1:00Z</dcterms:created>
  <dc:creator>Admin</dc:creator>
  <dc:description/>
  <cp:keywords/>
  <dc:language>en-US</dc:language>
  <cp:lastModifiedBy>Admin</cp:lastModifiedBy>
  <cp:lastPrinted>2010-12-09T11:11:00Z</cp:lastPrinted>
  <dcterms:modified xsi:type="dcterms:W3CDTF">2010-12-09T06:11:00Z</dcterms:modified>
  <cp:revision>11</cp:revision>
  <dc:subject/>
  <dc:title/>
</cp:coreProperties>
</file>