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.06.2019                                                                                             № 7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>разрешению на отступы от предельных параметров разрешенного строительства объекта, для перевода в жилой дом</w:t>
            </w:r>
            <w:r>
              <w:rPr>
                <w:bCs/>
                <w:sz w:val="28"/>
                <w:szCs w:val="28"/>
              </w:rPr>
              <w:t xml:space="preserve">, расположенного по адресу: Оренбургская область, Беляевский район, </w:t>
            </w:r>
            <w:r>
              <w:rPr>
                <w:sz w:val="28"/>
                <w:szCs w:val="28"/>
              </w:rPr>
              <w:t xml:space="preserve">с. Беляе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 Бр. Стародубцевых, д.17а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ступы от предельных параметров разрешенного строительства объекта, для перевода в жилой дом, Бугаевой Т.М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- разрешение на отступы от предельных параметров разрешенного строительства объекта, для перевода в жилой дом (отступы от боковой границы земельного участка 160 см), земельный участок с кадастровым номером 56:06:0201004:270 площадью 725 кв.м., расположенного по адресу: Оренбургская область, Беляевский район, Беляевский с/с, с. Беляевка, ул. Бр. Стародубцевых, д. 17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18 июля 2019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20.06.2019 по 18.07.2019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й на отступы от предельных параметров разрешенного строительства объекта, для перевода в жилой дом (отступы от боковой границы земельного участка 160 см, земельный участок с кадастровым номером 56:06:0201004:270 площадью 725 кв.м., расположенного по адресу: Оренбургская область, Беляевский район, Беляевский с/с, с. Беляевка, ул. Бр. Стародубцевых, д.17а.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9-06-21T09:40:00Z</cp:lastPrinted>
  <dcterms:modified xsi:type="dcterms:W3CDTF">2019-06-21T04:43:00Z</dcterms:modified>
  <cp:revision>56</cp:revision>
  <dc:subject/>
  <dc:title>Администрация</dc:title>
</cp:coreProperties>
</file>