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0.07.2020                                                                                             № 7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Беляевка, ул. Советская д.91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Даминовой Э.Р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отклонение от предельных параметров разрешенного строительства, по отступам от границ земельного участка с фасадной стороны улицы Советская до границ земельного участка 3.30 метра, земельный участок с кадастровым номером 56:06:0201009:108 площадью 1418 кв.м., расположенного по адресу: Оренбургская область, Беляевский район, Беляевский с/с, с. Беляевка, ул. Советская д.91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10 августа 2020 г. в 16-30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10.07.2020  по 10.08.2020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 xml:space="preserve">по вопросам представления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, по отступам от границ земельного участка с фасадной стороны улицы Советская до границ земельного участка 3.30 метра, земельный участок с кадастровым номером 56:06:0201009:108 площадью 1418 кв.м., расположенного по адресу: Оренбургская область, Беляевский район, Беляевский с/с, с. Беляевка, ул. Советская д.91.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20-07-13T10:45:00Z</cp:lastPrinted>
  <dcterms:modified xsi:type="dcterms:W3CDTF">2020-07-13T05:46:00Z</dcterms:modified>
  <cp:revision>61</cp:revision>
  <dc:subject/>
  <dc:title>Администрация</dc:title>
</cp:coreProperties>
</file>