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6.2020                                                                                                 № 63-п</w:t>
            </w:r>
          </w:p>
        </w:tc>
      </w:tr>
    </w:tbl>
    <w:p>
      <w:pPr>
        <w:pStyle w:val="ConsPlusTitle"/>
        <w:spacing w:before="0" w:after="40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Title"/>
        <w:spacing w:before="0" w:after="40"/>
        <w:ind w:firstLine="708"/>
        <w:jc w:val="center"/>
        <w:rPr>
          <w:rFonts w:eastAsia="Calibri"/>
        </w:rPr>
      </w:pPr>
      <w:r>
        <w:rPr>
          <w:rFonts w:eastAsia="Calibri"/>
        </w:rPr>
        <w:t xml:space="preserve">Об утверждении порядка проведения оценки качества финансового менеджмента главных распорядителей средств бюджета </w:t>
      </w:r>
    </w:p>
    <w:p>
      <w:pPr>
        <w:pStyle w:val="ConsPlusTitle"/>
        <w:spacing w:before="0" w:after="40"/>
        <w:ind w:firstLine="708"/>
        <w:jc w:val="center"/>
        <w:rPr/>
      </w:pPr>
      <w:r>
        <w:rPr>
          <w:rFonts w:eastAsia="Calibri"/>
        </w:rPr>
        <w:t xml:space="preserve">муниципального образования  Беляевский сельсовет Беляевского района  </w:t>
      </w:r>
      <w:bookmarkStart w:id="0" w:name="_GoBack"/>
      <w:bookmarkEnd w:id="0"/>
      <w:r>
        <w:rPr>
          <w:rFonts w:eastAsia="Calibri"/>
        </w:rPr>
        <w:t>Оренбург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и качества управления средствами бюджета муниципального образования Беляевский сельсовет Беляевского района Оренбургской области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List1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оценки качества финансового менеджмента главных распорядителей средств бюджета муниципального образования Беляевский сельсовет Беляевского района Оренбургской области согласно приложению.</w:t>
      </w:r>
    </w:p>
    <w:p>
      <w:pPr>
        <w:pStyle w:val="ProList1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ть ежегодное размещение итогов оценки качества финансового менеджмента на официальном сайте муниципального образования Беляевский сельсовет Беляевского района Оренбургской области в сети Интернет в срок до 01 мая текущего финансового года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спол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тавля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упает в силу</w:t>
      </w:r>
      <w:r>
        <w:rPr>
          <w:sz w:val="28"/>
          <w:szCs w:val="28"/>
          <w:lang w:val="ru-RU"/>
        </w:rPr>
        <w:t xml:space="preserve"> после </w:t>
      </w:r>
      <w:r>
        <w:rPr>
          <w:sz w:val="28"/>
          <w:szCs w:val="28"/>
        </w:rPr>
        <w:t>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исания и подлеж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бликова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Ю.В. Злуб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сельсовет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1.06.2020г</w:t>
      </w:r>
      <w:r>
        <w:rPr>
          <w:rFonts w:cs="Times New Roman" w:ascii="Times New Roman" w:hAnsi="Times New Roman"/>
          <w:sz w:val="28"/>
          <w:szCs w:val="28"/>
        </w:rPr>
        <w:t>.№ 6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качества финансового менеджмента главных распорядителей средств бюджета муниципального образования Беляевский сельсовет Беляевского района Оренбургской области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целях повышения эффективности и качества управления средствами бюджета муниципального образования Беляевский сельсовет Беляевского района Оренбургской области и определяет процедуру проведения оценки качества финансового менеджмента главных распорядителей средств бюджета муниципального образования Беляевский сельсовет Беляевского района Оренбургской области (далее – оценка качества)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ценка качества осуществляется муниципальным образования Беляевский сельсовет Беляевского района Оренбургской области (далее – администрация) ежегодно за отчетный финансовый год, в срок до 01 мая года, следующего за отчетным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качества финансового менеджмента ГРБС ежегодно проводится по показателям, указанным в приложении к настоящему порядку (далее - перечень показателей)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проведения оценки качества финансового менеджмента ГРБС выделяются следующие группы показателей: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, оценивающие качество финансового планирования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и, оценивающие качество исполнения бюджета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казатели, оценивающие учет и отчетность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оказатели, оценивающие эффективность судебной защиты и своевременность исполнения судебных актов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казатели, оценивающие контроль и аудит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оказатели, оценивающие обеспечение публичности и открытости информации о бюджете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качества финансового менеджмента ГРБС осуществляется в баллах и рассчитывается по каждому показателю в следующем порядке: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начение (формула расчета) показателя качества определяется в соответствии с графой 2 перечня показателей;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основании значения показателя качества, в соответствии с графами 3 и 4 перечня показателей, определяются баллы. В случае отсутствия у ГРБС отдельного показателя применяется максимальный балл, по оценке данного показателя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одная оценка качества финансового менеджмента ГРБС осуществляется как сумма оценок по каждой группе показателей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сводной оценки качества финансового менеджмента ГРБС присваивается степень качества финансового менеджмента.</w:t>
      </w:r>
    </w:p>
    <w:p>
      <w:pPr>
        <w:pStyle w:val="ProGramm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ем выше значение показателя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тем выше уровень качества финансового менеджмента ГРБС. Максимальный уровень качества составляет 69 баллов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72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валы оцено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ProList1"/>
        <w:spacing w:lineRule="auto" w:line="240" w:before="0" w:after="0"/>
        <w:ind w:left="0" w:firstLine="70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4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318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ProGramma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 к Порядку  проведения оценки качества финансового менеджмента главных распорядителей средств бюджета муниципального образования Беляевский сельсовет Беляевского района Оренбург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оказателей, характеризующих качество финансового менеджмента главных распорядителей средств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Беляевский сельсовет Беляев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670"/>
        <w:gridCol w:w="1559"/>
        <w:gridCol w:w="1134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показателей/ Наименование показателей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расчета показателя, единицы измерения показател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значений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казателя (балл)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Q, (ра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= 0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0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евременность предо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лучаи несвоевременного предоставления ГРБС финансово-экономического обоснования для составления проекта решения о бюджете 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</w:tr>
      <w:tr>
        <w:trPr>
          <w:trHeight w:val="215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не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, от даты представления РРО ГРБС установленный казначейством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 / Кп x 100 (%),</w:t>
              <w:br/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нт исполнения ГРБС плана по расходам за IV квартал отчетного финансового года; Ко - кассовые расходы ГРБС за IV квартал отчетного года; 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≥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              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(%),</w:t>
              <w:br/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ля возвращенных заявок на оплату расходов ГРБС при осуществлении процедуры санкционирования расходов за счет средств бюджета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Q x 100 (%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 – количество возвращенных заявок на оплату расходов ГРБС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 – общее количество представленных заявок на оплату расходов ГРБС в отчетном году.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≥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ношение кредиторской задолженности ГРБС к объему бюджетных расходов ГРБС в отчетн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кредиторской задолженности ГРБС по состоянию на конец отчетного года (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15%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на начало текущего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по состоянию на 1 число года, следующего за отчетным годом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0 (снижение дебиторской задолж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(дебиторская задолженность не изменила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0 (допущен рост дебиторской задолженности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6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т и отчетность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несвоевременного предоставления годовой отчетности 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вая бюджетная отчетность ГРБС соответствует установленным 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вая бюджетная отчетность ГРБС не соответствует установленным требованиям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6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аудит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муниципального правового акта ГРБС об организации ведомственного финансового ауди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6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мещение в сети Интернет ГРБС - ответственными исполнителями муниципальных 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0 (%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атериалов о ходе и результатах реализациимуниципальных  программ, информация о которых  размещена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материалов о ходе и результатах реализациимуниципальных  программ, информация о которых должна быть  размещена в сети Интернет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стижении значения целевых показателей результативности использования полученной субсидии, в соответствии с заключенными соглашениями с бюджетами разных уровней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Bodytext4">
    <w:name w:val="Body text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ablecaption">
    <w:name w:val="Table caption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LucidaSansUnicode8ptSpacing0pt">
    <w:name w:val="Body text + Lucida Sans Unicode;8 pt;Spacing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Bodytext85ptItalic">
    <w:name w:val="Body text + 8;5 pt;Italic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Без интервала Знак"/>
    <w:qFormat/>
    <w:rPr>
      <w:rFonts w:ascii="Cambria" w:hAnsi="Cambria" w:cs="Cambria"/>
      <w:lang w:val="en-US" w:bidi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614" w:before="300" w:after="0"/>
      <w:ind w:hanging="520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roList1">
    <w:name w:val="Pro-List #1"/>
    <w:basedOn w:val="Normal"/>
    <w:qFormat/>
    <w:pPr>
      <w:spacing w:lineRule="auto" w:line="288" w:before="180" w:after="0"/>
      <w:ind w:left="1134" w:hanging="425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2:00Z</dcterms:created>
  <dc:creator>Stepanova</dc:creator>
  <dc:description/>
  <cp:keywords/>
  <dc:language>en-US</dc:language>
  <cp:lastModifiedBy>Глбухгалтер</cp:lastModifiedBy>
  <cp:lastPrinted>2020-06-02T10:06:00Z</cp:lastPrinted>
  <dcterms:modified xsi:type="dcterms:W3CDTF">2020-06-02T05:07:00Z</dcterms:modified>
  <cp:revision>5</cp:revision>
  <dc:subject/>
  <dc:title/>
</cp:coreProperties>
</file>