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875" w:hRule="atLeast"/>
          <w:cantSplit w:val="true"/>
        </w:trPr>
        <w:tc>
          <w:tcPr>
            <w:tcW w:w="9247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АДМИНИСТРАЦИЯ</w:t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686" w:hRule="atLeast"/>
          <w:cantSplit w:val="true"/>
        </w:trPr>
        <w:tc>
          <w:tcPr>
            <w:tcW w:w="9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1.11.2020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№ 6-п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(карты) коррупционных рис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 осуществлении закупок и плана (реестра) мер, направленных на минимизацию коррупционных рисков, возникающих при осуществлении закупок в администрации муниципального образования Беляе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282" w:firstLine="567"/>
        <w:jc w:val="both"/>
        <w:outlineLvl w:val="0"/>
        <w:rPr/>
      </w:pPr>
      <w:r>
        <w:rPr>
          <w:bCs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bCs/>
            <w:spacing w:val="3"/>
            <w:sz w:val="26"/>
            <w:szCs w:val="26"/>
          </w:rPr>
          <w:t>Федеральным законом</w:t>
        </w:r>
      </w:hyperlink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от 05.04.2013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:</w:t>
      </w:r>
    </w:p>
    <w:p>
      <w:pPr>
        <w:pStyle w:val="Normal"/>
        <w:ind w:right="28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реестр (карту) коррупционных рисков, возникающих при осуществлении закупок в администрации муниципального образования Беляевский сельсовет  Беляевского района Оренбургской области, согласно приложению 1.</w:t>
      </w:r>
    </w:p>
    <w:p>
      <w:pPr>
        <w:pStyle w:val="Normal"/>
        <w:ind w:right="28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Утвердить план (реестр) мер, направленных на минимизацию коррупционных рисков, возникающих при осуществлении закупок в администрации муниципального образования Беляевский сельсовет Беляевского района Оренбургской области, согласно приложению 2.</w:t>
      </w:r>
    </w:p>
    <w:p>
      <w:pPr>
        <w:pStyle w:val="Normal"/>
        <w:ind w:right="28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right="5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Постановление вступает в силу после со дня его подписания.</w:t>
      </w:r>
    </w:p>
    <w:p>
      <w:pPr>
        <w:pStyle w:val="12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16"/>
      </w:tblGrid>
      <w:tr>
        <w:trPr>
          <w:trHeight w:val="359" w:hRule="atLeast"/>
        </w:trPr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ский сельсовет   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М.Х. Елеше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азослано: заместителю главы, ведущему специалисту, администрации района, прокурору, в дело.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448"/>
      </w:tblGrid>
      <w:tr>
        <w:trPr/>
        <w:tc>
          <w:tcPr>
            <w:tcW w:w="7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Беляевский сельсов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еляе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Оренбург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11.11. 2020  № 6-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(карта) коррупционных рисков, возникающих при осуществлении закупок </w:t>
      </w:r>
      <w:r>
        <w:rPr>
          <w:rFonts w:eastAsia="Calibri"/>
          <w:b/>
          <w:color w:val="000000"/>
          <w:sz w:val="28"/>
          <w:szCs w:val="28"/>
          <w:lang w:eastAsia="en-US"/>
        </w:rPr>
        <w:t>в администрации муниципального образования Беляевский сельсовет Беляевского района Оренбург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18"/>
        <w:gridCol w:w="2379"/>
        <w:gridCol w:w="2708"/>
        <w:gridCol w:w="2811"/>
        <w:gridCol w:w="241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коррупционного риск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возможной коррупционной схем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ачальных (максимальных) цен контра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способа размещения заказ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ъяснение понятия аффилитированности, установление требований к разрешению выявленных ситуаций аффилит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заявок и выбор поставщ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448"/>
      </w:tblGrid>
      <w:tr>
        <w:trPr/>
        <w:tc>
          <w:tcPr>
            <w:tcW w:w="7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  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Беляевский сельсов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еляе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Оренбург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11.11.2020  № 6-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(реестр) мер, направленных на минимизацию коррупционных рисков, возникающих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осуществлении закупок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администрации муниципальн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разования Беляевский сельсовет Беляевского района Оренбург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2515"/>
        <w:gridCol w:w="2417"/>
        <w:gridCol w:w="2831"/>
        <w:gridCol w:w="2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ы по минимизации коррупционных рис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минимизирующего коррупционного рис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(периодичность) реал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 служащий (работник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ачальных (максимальных) цен контра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способ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ъяснение понятия аффилитированности, установление требований к разрешению выявленных ситуаций аффилитирова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коррупци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2:00Z</dcterms:created>
  <dc:creator>Администратор</dc:creator>
  <dc:description/>
  <cp:keywords/>
  <dc:language>en-US</dc:language>
  <cp:lastModifiedBy>User</cp:lastModifiedBy>
  <cp:lastPrinted>2020-11-17T07:54:00Z</cp:lastPrinted>
  <dcterms:modified xsi:type="dcterms:W3CDTF">2020-11-17T03:07:00Z</dcterms:modified>
  <cp:revision>3</cp:revision>
  <dc:subject/>
  <dc:title>                                        </dc:title>
</cp:coreProperties>
</file>