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72" w:hRule="atLeast"/>
          <w:cantSplit w:val="true"/>
        </w:trPr>
        <w:tc>
          <w:tcPr>
            <w:tcW w:w="956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БЕЛЯЕВСКИЙ СЕЛЬСОВЕ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4459"/>
            </w:tblGrid>
            <w:tr>
              <w:trPr/>
              <w:tc>
                <w:tcPr>
                  <w:tcW w:w="4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szCs w:val="28"/>
                      <w:lang w:val="en-US" w:eastAsia="en-US"/>
                    </w:rPr>
                  </w:pP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19.05.2020</w:t>
                  </w:r>
                </w:p>
              </w:tc>
              <w:tc>
                <w:tcPr>
                  <w:tcW w:w="44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№</w:t>
                  </w:r>
                  <w:r>
                    <w:rPr>
                      <w:rFonts w:eastAsia="Times New Roman" w:cs="Times New Roman"/>
                      <w:bCs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55-п</w:t>
                  </w:r>
                </w:p>
              </w:tc>
            </w:tr>
          </w:tbl>
          <w:p>
            <w:pPr>
              <w:pStyle w:val="Normal"/>
              <w:rPr>
                <w:rFonts w:cs="Calibri"/>
                <w:bCs/>
                <w:szCs w:val="28"/>
                <w:lang w:val="en-US" w:eastAsia="en-US"/>
              </w:rPr>
            </w:pPr>
            <w:r>
              <w:rPr>
                <w:rFonts w:cs="Calibri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с. Беляевка</w:t>
      </w:r>
    </w:p>
    <w:p>
      <w:pPr>
        <w:pStyle w:val="Normal"/>
        <w:jc w:val="center"/>
        <w:rPr>
          <w:rFonts w:cs="Calibri"/>
          <w:bCs/>
          <w:szCs w:val="28"/>
          <w:lang w:val="en-US" w:eastAsia="en-US"/>
        </w:rPr>
      </w:pPr>
      <w:r>
        <w:rPr>
          <w:rFonts w:cs="Calibri"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>
          <w:szCs w:val="28"/>
        </w:rPr>
      </w:pPr>
      <w:r>
        <w:rPr/>
        <w:t xml:space="preserve">О создании рабочей группы на </w:t>
      </w:r>
      <w:r>
        <w:rPr>
          <w:szCs w:val="28"/>
        </w:rPr>
        <w:t xml:space="preserve">выполнения строительно-монтажных работ, </w:t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за ходом исполнения готовности объекта с учетом муниципального </w:t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контракта № 04/20 «Устройство тротуара у здания детских яслей по </w:t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ул. Ленинская 42 «а» с. Беляевка Беляевского района Оренбургской области» идентификационный код закупки – 203562301212356230100100090024211244 </w:t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>
          <w:szCs w:val="28"/>
        </w:rPr>
      </w:pPr>
      <w:r>
        <w:rPr>
          <w:szCs w:val="28"/>
        </w:rPr>
        <w:t>от 20 апреля 2020 года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  <w:t xml:space="preserve">В соответствии с условиями исполнения настоящего Контракта работы и с учетом графика выполнения строительно-монтажных работ, являющимся приложением № 4: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  <w:t>1. Создать рабочую группу на</w:t>
      </w:r>
      <w:r>
        <w:rPr>
          <w:szCs w:val="28"/>
        </w:rPr>
        <w:t xml:space="preserve"> выполнения строительно-монтажных работ, за ходом исполнения готовности объекта с учетом муниципального контракта № 04/20 «Устройство тротуара у здания детских яслей по ул. Ленинская 42 «а» с.Беляевка Беляевского района Оренбургской области» идентификационный код закупки – 203562301212356230100100090024211244 от 20 апреля 2020 года</w:t>
      </w:r>
      <w:r>
        <w:rPr/>
        <w:t xml:space="preserve"> согласно приложению №1.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  <w:t xml:space="preserve">2. Настоящее постановление вступает в силу со дня его подписания и подлежит официальному размещению на официальном сайте муниципального образования </w:t>
      </w:r>
      <w:r>
        <w:rPr>
          <w:szCs w:val="28"/>
        </w:rPr>
        <w:t>Беляевский сельсовет Беляевского района Оренбургской области</w:t>
      </w:r>
      <w:r>
        <w:rPr/>
        <w:t xml:space="preserve"> </w:t>
      </w:r>
      <w:r>
        <w:rPr>
          <w:rFonts w:eastAsia="Times New Roman"/>
          <w:szCs w:val="28"/>
          <w:u w:val="single"/>
        </w:rPr>
        <w:t>(беляевский-с-с.рф</w:t>
      </w:r>
      <w:r>
        <w:rPr>
          <w:rFonts w:eastAsia="Times New Roman"/>
          <w:szCs w:val="28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59188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  <w:gridCol w:w="49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hanging="0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муниципального образования Беля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snapToGrid w:val="false"/>
                                    <w:ind w:left="426" w:firstLine="567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left="426" w:firstLine="567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left="426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Ю.В. Злуб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8.3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  <w:gridCol w:w="49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муниципального образования Беляевский сельсовет</w:t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snapToGrid w:val="false"/>
                              <w:ind w:left="426" w:firstLine="567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left="426" w:firstLine="567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left="426" w:firstLine="567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Ю.В. Злуб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  <w:t xml:space="preserve">Разослано: членам комиссии, администрации района, прокурору района, отделу архитектуры и градостроительства администрации района, в дело. </w:t>
      </w:r>
    </w:p>
    <w:p>
      <w:pPr>
        <w:pStyle w:val="Normal"/>
        <w:tabs>
          <w:tab w:val="clear" w:pos="708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Беляевский сельсовет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>от 19.05.2020 № 55-п</w:t>
      </w:r>
    </w:p>
    <w:p>
      <w:pPr>
        <w:pStyle w:val="Normal"/>
        <w:tabs>
          <w:tab w:val="clear" w:pos="708"/>
          <w:tab w:val="left" w:pos="37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/>
      </w:pPr>
      <w:r>
        <w:rPr/>
        <w:t xml:space="preserve">О создании рабочей группы на </w:t>
      </w:r>
      <w:r>
        <w:rPr>
          <w:szCs w:val="28"/>
        </w:rPr>
        <w:t>выполнения строительно-монтажных работ, за ходом исполнения готовности объекта с учетом муниципального контракта № 05/20 «Устройство асфальтобетонного покрытия на автомобильной стоянке у здания детских яслей по ул. Ленинская 42 «а» с. Беляевка Беляевского района Оренбургской области» идентификационный код закупки – 203562301212356230100100100024211244 от 20 апреля 2020 года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 xml:space="preserve">Злубко Ю.В. - глава Беляевского сельсовета, руководитель рабочей группы 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 xml:space="preserve">Лебедев А.А. -  индивидуальный предприниматель (подрядчик); 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>Липский А.М. - главный архитектор МО Беляевского района (по согласованию);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 xml:space="preserve">Седых М.И. - </w:t>
      </w:r>
      <w:r>
        <w:rPr>
          <w:color w:val="000000"/>
          <w:shd w:fill="FFFFFF" w:val="clear"/>
        </w:rPr>
        <w:t>главный специалист инженер-строитель</w:t>
      </w:r>
      <w:r>
        <w:rPr/>
        <w:t xml:space="preserve">  МО Беляевского района (по согласованию).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User</dc:creator>
  <dc:description/>
  <cp:keywords/>
  <dc:language>en-US</dc:language>
  <cp:lastModifiedBy>User</cp:lastModifiedBy>
  <cp:lastPrinted>2020-05-19T14:51:00Z</cp:lastPrinted>
  <dcterms:modified xsi:type="dcterms:W3CDTF">2020-05-19T09:51:00Z</dcterms:modified>
  <cp:revision>32</cp:revision>
  <dc:subject/>
  <dc:title/>
</cp:coreProperties>
</file>