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0.04.2020                                                                                             № 5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Автотранспортная, 21 «ж»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Жамаделовой Ю.Ю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и минимальную ширину  земельного участка вдоль фронта улицы Автотранспортной, 21 «ж» 10 - метров, земельный участок с кадастровым номером 56:06:0201028:161 площадью 501 кв.м., расположенного по адресу: Оренбургская область, Беляевский район, Беляевский с/с, с. Беляевка, ул. Автотранспортная, 21 «ж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29 мая 2020 г. в 16-15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30.04.2020  по 29.05.2020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сократить отступ и минимальную ширину земельного участка вдоль фронта улицы Автотранспортной, 21 «ж» 10 - метров, земельный участок с кадастровым номером 56:06:0201028:161 площадью 501 кв.м., расположенного по адресу: Оренбургская область, Беляевский район, Беляевский с/с, с. Беляевка, ул. Автотранспортная, 21 «ж»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5-06T10:27:00Z</cp:lastPrinted>
  <dcterms:modified xsi:type="dcterms:W3CDTF">2020-05-06T05:27:00Z</dcterms:modified>
  <cp:revision>73</cp:revision>
  <dc:subject/>
  <dc:title>Администрация</dc:title>
</cp:coreProperties>
</file>