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598551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1565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БЕЛЯЕВСКОГО  РАЙОНА ОРЕНБУРГ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73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center" w:pos="212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2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50-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37.75pt;mso-wrap-distance-left:0pt;mso-wrap-distance-right:9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1565" w:hRule="atLeast"/>
                          <w:cantSplit w:val="true"/>
                        </w:trPr>
                        <w:tc>
                          <w:tcPr>
                            <w:tcW w:w="9426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БЕЛЯЕВСКОГО  РАЙОНА ОРЕНБУРГСКОЙ ОБЛАСТИ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212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.04.2019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</w:rPr>
        <w:t>с. Беля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е порядка и перечня случаев оказания на </w:t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вратной и (или) безвозвратной основе за счет средств </w:t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ного бюджета дополнительной помощи при возникновении </w:t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отложной необходимости в проведении капитального </w:t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монта общего имущества в многоквартирных домах, </w:t>
      </w:r>
    </w:p>
    <w:p>
      <w:pPr>
        <w:pStyle w:val="Normal"/>
        <w:widowControl/>
        <w:autoSpaceDE w:val="true"/>
        <w:ind w:right="56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/>
        <w:autoSpaceDE w:val="true"/>
        <w:ind w:right="56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Беляевский сельсовет Беляевского района Оренбург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</w:t>
        <w:tab/>
        <w:t>№</w:t>
        <w:tab/>
      </w:r>
      <w:r>
        <w:rPr>
          <w:rFonts w:cs="Times New Roman" w:ascii="Times New Roman" w:hAnsi="Times New Roman"/>
          <w:color w:val="000000"/>
          <w:sz w:val="28"/>
          <w:lang w:eastAsia="en-US"/>
        </w:rPr>
        <w:t>1762/539-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-03 </w:t>
      </w:r>
      <w:r>
        <w:rPr>
          <w:rFonts w:cs="Times New Roman" w:ascii="Times New Roman" w:hAnsi="Times New Roman"/>
          <w:color w:val="000000"/>
          <w:sz w:val="28"/>
        </w:rPr>
        <w:t>«Об организации 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питального ремонта общего имущества в многоквартирных домах, расположенных на территории Оренбургской области», руководствуясь Уста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 Беляевский</w:t>
        <w:tab/>
        <w:t>сельсовет Беляевского район Оренбургской области</w:t>
        <w:tab/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еляевский сельсовет Беляевского района Оренбургской области, согласно приложению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ть комиссию по принятию решения о предоставлении субсидий из бюджета муниципального образования Беляевский сельсовет Беляе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ногоквартирных домах, расположенных на территории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 Беляевский сельсовет Беляевского района Оренбургской области, согласно прилож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№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оложение о комиссии по принятию решения о предоставлении субсидий из бюджета муниципального образования Беляев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ляевского 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 Беляевский сельсовет</w:t>
        <w:tab/>
        <w:t xml:space="preserve"> сельсовет Беляевского района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</w:t>
        <w:tab/>
        <w:t xml:space="preserve"> Беляевский сельсовет Беляевского района Оренбургской области, согласно приложению № 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после обнародования и подлежит размещению на официальном сайте муниципального образования Беляевский сельсовет Беляев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6"/>
      </w:tblGrid>
      <w:tr>
        <w:trPr>
          <w:trHeight w:val="510" w:hRule="atLeast"/>
        </w:trPr>
        <w:tc>
          <w:tcPr>
            <w:tcW w:w="56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</w:tc>
        <w:tc>
          <w:tcPr>
            <w:tcW w:w="38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Злубко</w:t>
            </w:r>
          </w:p>
        </w:tc>
      </w:tr>
    </w:tbl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, в дел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Беляевский сельсовет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4.2019 № 50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имущества в многоквартирных домах, расположенных на территории муниципального образования Беляевский сельсов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Общие полож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муниципального образования </w:t>
        <w:tab/>
        <w:t>Беляевский сельсовет при возникновении неотложной необходимости в форме субсидий на финансовое обеспечение затрат (далее - субсидия)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 - получатель субсидий)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ю предоставления субсидии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ным распорядителем бюджетных средств, осуществляющим предоставление субсидий, является администрация муниципального образования Беляевский сельсовет (далее - Администраци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Условия и порядок предоставления субсид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 документов необходимых для получения субсидий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 технического состояния многоквартирного дома (далее - МКД), характеризующий состояние МКД на момент обследования, с приложением фотоматериалов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ели субсидий вправе представить дополнительные документ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1. Архивные материалы, содержащие информацию о МКД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2. Копию паспорта МКД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3. Дефектные ведомости, документы о выполненных ремонтных работах, акты авар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4. Проектно-сметная документация на проведение работ по капитальному ремонту и заключение экспертиз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5. Предписания органов государственной жилищной инспекции по Оренбургской обла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6. Иные имеющиеся документы, содержание которых свидетельствует о техническом состоянии МК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Требования, которым должны соответствовать получатели субсид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а)</w:t>
        <w:tab/>
        <w:t>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цедуры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олженности по налогам, сборам и иным обязательным платежам перед бюджетом всех уровней, государственными внебюджетными фонд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сроченной задолженности по возврату в бюджет муниципального образования Беляевский сельсовет субсидий предоставленных в соответствии с настоящим Порядком, и иной просроченной задолженности перед соответствующим бюджетом муниципального образования Беляевский сельсовет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б)</w:t>
        <w:tab/>
        <w:t>получатели субсидий не должн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 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Порядок и сроки рассмотрения документов, указанные в пунктах 2.1. и 2.2. настоящего Порядк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1. Получатель субсидий представляет комиссии по принятию решения о предоставлении субсидии из бюджета муниципального образования Беляевский сельсовет  на проведение капитального ремонта общего имущества в многоквартирных домах, расположенных на территории муниципального образования </w:t>
        <w:tab/>
        <w:t xml:space="preserve"> сельсовет (далее - Комиссия) документы на бумажном носителе лично или посредством почтового отпра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4.2. С целью определения неотложной необходимости проведения капитального ремонта общего имущества в МКД комиссия рассматривает представленные документы и возможность выделения денежных средств из бюджета муниципального образования </w:t>
        <w:tab/>
        <w:t xml:space="preserve"> сельсовет для реализации мероприятий по капитальному ремонт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муниципального образования (при наличии) в сети Интернет в течение трех рабочих дне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сидии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исление</w:t>
        <w:tab/>
        <w:t>субсидий</w:t>
        <w:tab/>
        <w:t>для</w:t>
        <w:tab/>
        <w:t>проведения</w:t>
        <w:tab/>
        <w:t>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в случае выявления фактов нарушения условий, предоставления субсидии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едусмотренных пунктом 2.3 настоящего Порядка, получатель субсидий </w:t>
      </w:r>
      <w:r>
        <w:rPr>
          <w:rFonts w:cs="Times New Roman" w:ascii="Times New Roman" w:hAnsi="Times New Roman"/>
          <w:color w:val="000000"/>
          <w:sz w:val="28"/>
        </w:rPr>
        <w:t>производит возврат субсидий в бюджет муниципального образования Беляевский сельсове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2. Перечисление</w:t>
        <w:tab/>
        <w:t>субсидий</w:t>
        <w:tab/>
        <w:t>для</w:t>
        <w:tab/>
        <w:t>проведения</w:t>
        <w:tab/>
        <w:t>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убсидия перечисляется на отдельный банковский сче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администрацию направляютс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8"/>
        </w:rPr>
        <w:t>уведомление об открытии счета с указанием реквизито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8"/>
        </w:rPr>
        <w:t>протокол общего собрания по вопросу проведения капитального ремонт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8"/>
        </w:rPr>
        <w:t>смета расходов на капитальный ремонт этого дома с учетом перечня раб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предельной стоимости</w:t>
        <w:tab/>
        <w:t>услуг и</w:t>
        <w:tab/>
        <w:t>(или) работ по</w:t>
        <w:tab/>
        <w:t>капитальному ремонту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й Правительством Оренбургской области на текущий год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- субсидия перечисляется на отдельный банковский счет после заключения </w:t>
      </w:r>
      <w:r>
        <w:rPr>
          <w:rFonts w:cs="Times New Roman" w:ascii="Times New Roman" w:hAnsi="Times New Roman"/>
          <w:color w:val="000000"/>
          <w:sz w:val="28"/>
        </w:rPr>
        <w:t>соглашения (договора) между администрацией и получателем субсид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в случае выявления фактов нарушения условий, предоставления субсидии,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усмотренных пунктом 2.3 настоящего Порядка, получатель субсидий производит возврат субсидий путем перечисления на лицевой счет администрации, открытый в финансовом управлении администрации муниципального образования</w:t>
        <w:tab/>
        <w:t>сельсов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8"/>
        </w:rPr>
        <w:t>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едоставлении субсидии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е предоставление документов указанных в пункте 2.1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есоответствие получателя субсидии требованиям пункта 2.4 настоящего Поряд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епредставление получателями субсидии, формирующими фонд капитального ремонта на специальных счетах, документов, приведенных в пункте 2.5.2 настоящего Поряд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бственники помещений в многоквартирном доме имеют совокупную задолженность по оплате взносов на капитальный ремонт свыше 50 процентов за весь период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</w:rPr>
        <w:t>Требование к отчетности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8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отчет о ходе реализации региональной программы по капитальному ремонту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положенных на территории муниципального образования Беляевский сельсовет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8"/>
        </w:rPr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4. Требования об осуществлении контроля з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м условий, целей и порядка предоставления субсидий 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сти за их нару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Контроль за целевым и эффективным использованием субсидий осуществляет главный распределитель админист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Субсидия подлежит возврату в бюджет муниципального образования Беляевский сельсовет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организации или банкротства получателя субсид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ных случаях, предусмотренных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В случае нецелевого использования субсидий и нарушения условий их предоставления, составляется акт, в котором указываются выявленные нарушения и сроки их устранения, и направляется в течение 7 рабочих дней получателю субсид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5. В случае не устранения нарушений в сроки, указанные в акте, принимается решение о возврате субсидии в местный бюджет в установлен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6. В течение 5 рабочих дней со дня принятия решения, указанное решение направляется получателю субсидии вместе с требованием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7. Возврат субсидий получателем субсидии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8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9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 Порядку оказания на возвратной и (или) безвозвратной основе за счет средств</w:t>
        <w:tab/>
        <w:t>местного</w:t>
        <w:tab/>
        <w:t>бюджета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полнительной помощи при возникновении</w:t>
        <w:tab/>
        <w:t>неотложной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обходимости</w:t>
        <w:tab/>
        <w:t>в</w:t>
        <w:tab/>
        <w:t>проведен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питального ремонта</w:t>
        <w:tab/>
        <w:t>общего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мущества в многоквартирных домах, расположенных</w:t>
        <w:tab/>
        <w:t>на</w:t>
        <w:tab/>
        <w:t>территор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униципального</w:t>
        <w:tab/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еляевский </w:t>
      </w:r>
      <w:r>
        <w:rPr>
          <w:rFonts w:cs="Times New Roman" w:ascii="Times New Roman" w:hAnsi="Times New Roman"/>
          <w:color w:val="000000"/>
        </w:rPr>
        <w:t>сельсов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Отчет о ходе реализации региональной программы по капитальному ремонту общего имущества в многоквартирных домах, расположенных 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рритории муниципального образования Беляевский сельсовет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_____квартал _______</w:t>
        <w:tab/>
        <w:t>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58"/>
        <w:gridCol w:w="1350"/>
        <w:gridCol w:w="1386"/>
        <w:gridCol w:w="1476"/>
        <w:gridCol w:w="1300"/>
        <w:gridCol w:w="882"/>
        <w:gridCol w:w="860"/>
        <w:gridCol w:w="1181"/>
      </w:tblGrid>
      <w:tr>
        <w:trPr>
          <w:trHeight w:val="23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ряд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числено средств региональном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то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итального ремо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с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ьзова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фактичес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числено средст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ра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 в мест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та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уководитель:______________</w:t>
        <w:tab/>
        <w:t>ФИ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ухгалтер:_________________</w:t>
        <w:tab/>
        <w:t>ФИ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:_______________ФИ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муниципального</w:t>
        <w:tab/>
        <w:t>образования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ский </w:t>
      </w:r>
      <w:r>
        <w:rPr>
          <w:rFonts w:cs="Times New Roman" w:ascii="Times New Roman" w:hAnsi="Times New Roman"/>
          <w:color w:val="000000"/>
        </w:rPr>
        <w:t>сельсовет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4.2019 № 50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омиссия по принятию решения о предоставлении субсидий из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образования Беляевский сельсове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оказание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озвратной и (или) безвозвратной основе з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чет средств местного бюджета дополнительной помощи пр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зникновении неотложной необходимости в проведении капитального ремонта общего имущества в многокварти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мах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Беляевский сель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 - глава администрации муниципального образования Беляевский сельсовет;</w:t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Комиссии – Е.В. Мишукова;</w:t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Комиссии – Е.В. Куракова;</w:t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>Д.В. Величко – директор МУП «Беляевское ЖКХ» (по согласованию);</w:t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.А. Бондарев - главный специалист отдела ГО и ЧС администрации муниципального образования Беляевский район (по согласованию)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А.М. Липский – главный архитектор администрации муниципального образования Беляевский район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</w:rPr>
        <w:t>(по согласованию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pacing w:val="30"/>
        </w:rPr>
        <w:t>№</w:t>
      </w:r>
      <w:r>
        <w:rPr>
          <w:rFonts w:cs="Times New Roman" w:ascii="Times New Roman" w:hAnsi="Times New Roman"/>
          <w:color w:val="000000"/>
        </w:rPr>
        <w:t xml:space="preserve"> 3</w:t>
      </w:r>
    </w:p>
    <w:p>
      <w:pPr>
        <w:pStyle w:val="Normal"/>
        <w:widowControl/>
        <w:autoSpaceDE w:val="true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муниципального</w:t>
        <w:tab/>
        <w:t>образования</w:t>
      </w:r>
    </w:p>
    <w:p>
      <w:pPr>
        <w:pStyle w:val="Normal"/>
        <w:widowControl/>
        <w:autoSpaceDE w:val="true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яевский </w:t>
      </w:r>
      <w:r>
        <w:rPr>
          <w:rFonts w:cs="Times New Roman" w:ascii="Times New Roman" w:hAnsi="Times New Roman"/>
          <w:color w:val="000000"/>
        </w:rPr>
        <w:t>сельсовет</w:t>
      </w:r>
    </w:p>
    <w:p>
      <w:pPr>
        <w:pStyle w:val="Normal"/>
        <w:widowControl/>
        <w:autoSpaceDE w:val="true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4.2019 № 50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оложение о комиссии по принятию решения 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убсидий из бюджета муниципальн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ельсовет на оказание на возвратной и (или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безвозвратной основе за счет средств местного бюдже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полнительной помощи при возникновении неотлож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еобходимости в проведении капитального ремонта обще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мущества в многоквартирных домах, расположенных 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территории муниципального образования Беляевский сельсов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иссия по принятию решения о предоставлении субсидий из бюджета муниципального образования </w:t>
        <w:tab/>
        <w:t xml:space="preserve"> сельсовет на 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питального ремонта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положенных на территории муниципального образования</w:t>
        <w:tab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овет (далее - комиссия) создается в целях рассмотрения вопросов, связанных с финансовой поддержкой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8"/>
        </w:rPr>
        <w:t>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а местного самоуправления муниципального образования</w:t>
        <w:tab/>
        <w:t>сельсовет, настоящим Положен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Задачи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задачами комиссии являются: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вопроса о необходимости предоставлении или об отказе в предоставлении субсидии из бюджета муниципального образования Беляевский сельсовет на проведение капитального ремонта общего имущества в многоквартирных домах, расположенных на территории муниципального образования Беляевский сельсовет (далее - решение о распределении субсидии)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Организация работы комисс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Работой комиссии руководит её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- член комиссии, избираемый из присутствующих на заседании членов комиссии простым большинством голос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Председатель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начает дату, время и место проведения заседани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ает повестку заседания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 заседанием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исывает протоколы заседаний комисс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ует и координирует текущую деятельность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ует членов комиссии о дате, времени, месте и повестке дня заседания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ет протоколы заседаний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Члены комиссии имеют прав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подготовке материалов и вносить предложения по обсуждаемым вопроса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согласия с принятым решением -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Заседания комиссии проводятся по мере необходим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7.Решение комиссии принимается простым большинством голосов присутствующих на заседании из её состава. При равенстве голосов голос председателя комиссии является решающи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8.По итогам заседания комиссии составляется протокол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муниципального образования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еляевский сельсовет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4.2019 № 50-п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еречень случаев оказания на возвратной и (или) безвозврат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мущества в многоквартирных домах, расположенны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территории муниципального образования Беляевский сельсов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монт крыши, в том числе переустройство невентилируемой крыши на вентилируемую крыш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епление и ремонт фа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монт фундамента многоквартирного дома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098"/>
        </w:tabs>
        <w:ind w:left="1098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7:00Z</dcterms:created>
  <dc:creator>курлаева.т</dc:creator>
  <dc:description/>
  <cp:keywords/>
  <dc:language>en-US</dc:language>
  <cp:lastModifiedBy>User</cp:lastModifiedBy>
  <cp:lastPrinted>2019-04-30T08:39:00Z</cp:lastPrinted>
  <dcterms:modified xsi:type="dcterms:W3CDTF">2019-04-30T03:48:00Z</dcterms:modified>
  <cp:revision>18</cp:revision>
  <dc:subject/>
  <dc:title>           Администрация                                                                                          Проект</dc:title>
</cp:coreProperties>
</file>