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5.2021                                                                                                 № 49-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Об утверждении отчета о результатах мониторинга оценки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качества финансового менеджмента, осуществляемого главными распорядителями  бюджетных средств бюджета муниципального </w:t>
      </w:r>
    </w:p>
    <w:p>
      <w:pPr>
        <w:pStyle w:val="ConsPlusTitle"/>
        <w:spacing w:before="0" w:after="40"/>
        <w:jc w:val="center"/>
        <w:rPr/>
      </w:pPr>
      <w:r>
        <w:rPr>
          <w:rFonts w:eastAsia="Calibri"/>
          <w:b w:val="false"/>
        </w:rPr>
        <w:t>образования Беляевский сельсовет  Беляевского района</w:t>
      </w:r>
      <w:bookmarkStart w:id="0" w:name="_GoBack"/>
      <w:bookmarkEnd w:id="0"/>
      <w:r>
        <w:rPr>
          <w:rFonts w:eastAsia="Calibri"/>
          <w:b w:val="false"/>
        </w:rPr>
        <w:t xml:space="preserve"> </w:t>
      </w:r>
    </w:p>
    <w:p>
      <w:pPr>
        <w:pStyle w:val="ConsPlusTitle"/>
        <w:spacing w:before="0" w:after="4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Оренбургской области за 2020 г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расходования бюджетных средств муниципального образования Беляевский сельсовет Беляевского района Оренбургской области, качества бюджетного планирования и управления средствами бюджета, в соответствии со ст.160.2-1 Бюджетного Кодекса РФ, в целях обеспечения выполнения пункта 2.1.1 Соглашения о мерах по обеспечению устойчивого социально-экономического развития и оздоровления муниципальных финансов муниципального образования Донской сельсовет Беляевского района Оренбургской области от 27.01.2020 года, заключенного между финансовым отделом администрации Беляевского района и администрацией муниципального образования Беляевский сельсовет Беляевского района Оренбургской област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 о результатах мониторинга оценки качества финансового менеджмента, осуществляемого  главными распорядителями средств бюджета муниципального образования Беляевский сельсовет  Беляевского района Оренбургской области за 2020 год, согласно приложен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 за 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 вступает в силу со дня его подписания и подлежит опубликованию на официальном сайте администр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68"/>
      </w:tblGrid>
      <w:tr>
        <w:trPr>
          <w:trHeight w:val="1058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Беляевский сельсовет</w:t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Х. Елеш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.</w:t>
      </w:r>
    </w:p>
    <w:tbl>
      <w:tblPr>
        <w:tblW w:w="1364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5387"/>
      </w:tblGrid>
      <w:tr>
        <w:trPr/>
        <w:tc>
          <w:tcPr>
            <w:tcW w:w="8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становлению 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5.2021 г. № 49-п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показателей, характеризующих качество финансового менеджмента главных распорядителей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Беляевский сельсовет  Беляевского района Оренбург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237"/>
        <w:gridCol w:w="1276"/>
        <w:gridCol w:w="850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показателей/ Наименование показателей</w:t>
            </w:r>
          </w:p>
        </w:tc>
        <w:tc>
          <w:tcPr>
            <w:tcW w:w="623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 показателя, единицы измерения показател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я значений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казателя (балл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для которых применяется показа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бюджетного планирова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Q, (раз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 - случаи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0 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временность предоставления в отчетном году ГРБС финансово-экономического обоснования для составления проекта решения о бюджете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лучаи несвоевременного предоставления ГРБС финансово-экономического обоснования для составления проекта решения о бюджете 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174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сть представления реестра расходных обязательств ГРБС (далее – РРО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не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дней отклонения даты регистрации письма ГРБС, к которому приложен РРО ГРБС на очередной финансовый год и плановый период, от даты представления РРО ГРБС установленный казначейств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0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исполнения бюджета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воевременность исполнения расходных полномочий ГРБС в отчетном финансов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 / Кп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цент исполнения ГРБС плана по расходам за IV квартал отчетного финансового года; Ко - кассовые расходы ГРБС за IV квартал отчетного года; Кп- объем бюджетных ассигнований ГРБС на отчетный финансовый год согласно кассовому плану с учетом изменений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(%),</w:t>
              <w:br/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ссовые расходы ГРБС в отчетном году (без учета межбюджетных трансфертов) (тыс. руб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точненный плановый объем бюджетных ассигнований ГРБС (без учета межбюджетных трансфертов) (тыс. рублей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ля возвращенных заявок на оплату расходов ГРБС при осуществлении процедуры санкционирования расходов за счет средств бюджета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Q x 100 (%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 – количество возвращенных заявок на оплату расходов ГРБС в отчетном году, при осуществлении процедуры санкционирования расходов за счет средств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 – общее количество представленных заявок на оплату расходов ГРБС в отчетном году.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ношение кредиторской задолженности ГРБС к объему бюджетных расходов ГРБС в отчетном году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100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кредиторской задолженности ГРБС по состоянию на конец отчетного года (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расходов ГРБС в отчетном году  (тыс. рублей).  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≤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дебиторской задолженности ГРБС в отчетном периоде по сравнению с началом год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на начало текущего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по состоянию на 1 число года, следующего за отчетным год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0 (допущен рост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т и отчетность 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есвоевременного предоставления годовой отчетности об исполнении бюдже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несвоевременного предоставления годовой отчетности об исполнении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соответствует установленным требова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овая бюджетная отчетность ГРБС не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аудит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муниципального правового акта ГРБС об организации ведомственного финансового аудит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з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убличности и открытости информации о бюджете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ещение в сети Интернет ГРБС - ответственными исполнителями муниципальных  программ материалов о ходе и результатах реализации мероприятий муниципальных программ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0 (%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териалов о ходе и результатах реализациимуниципальных  программ, информация о которых  размещена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количество материалов о ходе и результатах реализациимуниципальных  программ, информация о которых должна быть  размещена в сети Интернет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стижении значения целевых показателей результативности использования полученной субсидии, в соответствии с заключенными соглашениями с бюджетами разных уровней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водная оценка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тепень качества управления финансовым менеджменто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4">
    <w:name w:val="Body text (4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Tablecaption">
    <w:name w:val="Table caption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LucidaSansUnicode8ptSpacing0pt">
    <w:name w:val="Body text + Lucida Sans Unicode;8 pt;Spacing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Bodytext85ptItalic">
    <w:name w:val="Body text + 8;5 pt;Italic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614" w:before="300" w:after="0"/>
      <w:ind w:hanging="520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roList1">
    <w:name w:val="Pro-List #1"/>
    <w:basedOn w:val="Normal"/>
    <w:qFormat/>
    <w:pPr>
      <w:spacing w:lineRule="auto" w:line="288" w:before="180" w:after="0"/>
      <w:ind w:left="1134" w:hanging="425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2:00Z</dcterms:created>
  <dc:creator>Stepanova</dc:creator>
  <dc:description/>
  <cp:keywords/>
  <dc:language>en-US</dc:language>
  <cp:lastModifiedBy>User</cp:lastModifiedBy>
  <cp:lastPrinted>2021-05-18T11:30:00Z</cp:lastPrinted>
  <dcterms:modified xsi:type="dcterms:W3CDTF">2021-05-18T06:31:00Z</dcterms:modified>
  <cp:revision>3</cp:revision>
  <dc:subject/>
  <dc:title/>
</cp:coreProperties>
</file>