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19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ОГО  РАЙОНА ОРЕНБУРГСКОЙ ОБЛАСТИ</w:t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30.04.2020                                                                                             № 49 - 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ля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1326" w:hRule="atLeast"/>
        </w:trPr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  назначении публичных слушаний по </w:t>
            </w:r>
            <w:r>
              <w:rPr>
                <w:sz w:val="28"/>
                <w:szCs w:val="28"/>
              </w:rPr>
              <w:t xml:space="preserve">разрешению на отклонения от предельных параметров разрешенного строительства на </w:t>
            </w:r>
            <w:r>
              <w:rPr>
                <w:bCs/>
                <w:sz w:val="28"/>
                <w:szCs w:val="28"/>
              </w:rPr>
              <w:t xml:space="preserve">земельном участке, расположенного по адресу: Оренбургская область, Беля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. Беляевка, ул. Автотранспортная, 21 «г»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</w:rPr>
        <w:t xml:space="preserve">В целях выявления и учета мнения и интересов жителей села Беляевки по </w:t>
      </w:r>
      <w:r>
        <w:rPr>
          <w:bCs/>
          <w:sz w:val="28"/>
          <w:szCs w:val="28"/>
        </w:rPr>
        <w:t>вопросам представления разрешений на отклонение от предельных параметров разрешенного строительства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Беляевский сельсовет Беляевского района Оренбургской области, утвержденным решением Совета депутатов муниципального образования Беляевский сельсовет от 25.12.2014г. № 187, руководствуясь Уставом муниципального образования </w:t>
      </w:r>
      <w:r>
        <w:rPr>
          <w:bCs/>
          <w:sz w:val="28"/>
          <w:szCs w:val="28"/>
        </w:rPr>
        <w:t>Беляевский сельсовет Беляевского района Оренбургской области</w:t>
      </w:r>
      <w:r>
        <w:rPr>
          <w:sz w:val="28"/>
          <w:szCs w:val="28"/>
        </w:rPr>
        <w:t>, постановля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по вопросу предоставления разрешений на отклонения от предельных параметров разрешенного строительства, Жамаделовой Ю.Ю. (на основании заявления)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ие на отклонение от предельных параметров разрешенного строительства, сократить отступ и минимальную ширину  земельного участка вдоль фронта улицы Автотранспортной, 21 «г» 10-метров, земельный участок с кадастровым номером 56:06:0201028:160 площадью 492 кв.м., расположенного по адресу: Оренбургская область, Беляевский район, Беляевский с/с, с. Беляевка, ул. Автотранспортная, 21 «г»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2. Провести публичные слушания 29 мая 2020 г. в 16-30 час. местного времени по адресу: Оренбургская область, Беляевский район, с. Беляевка, ул. Банковская, д.9, кабинет главы администрации муниципального образования Беляевский сельсовет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Ознакомиться с материалами дела можно с 30.04.2020  по 29.05.2020 г. в здании администрации муниципального образования </w:t>
      </w:r>
      <w:r>
        <w:rPr>
          <w:bCs/>
          <w:sz w:val="28"/>
          <w:szCs w:val="28"/>
        </w:rPr>
        <w:t>Беляевский сельсовет Беляевского района Оренбургской области</w:t>
      </w:r>
      <w:r>
        <w:rPr>
          <w:sz w:val="28"/>
          <w:szCs w:val="28"/>
        </w:rPr>
        <w:t xml:space="preserve"> с 09-00 до 17-00 кабинет специалистов администрации муниципального образования </w:t>
      </w:r>
      <w:r>
        <w:rPr>
          <w:bCs/>
          <w:sz w:val="28"/>
          <w:szCs w:val="28"/>
        </w:rPr>
        <w:t>Беляевский сельсовет  по адресу: Оренбургская область, Беляевский район, с. Беляевка, ул. Банковская, д. 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3. Определить местом сбора предложений и замечаний </w:t>
      </w:r>
      <w:r>
        <w:rPr>
          <w:bCs/>
          <w:sz w:val="28"/>
          <w:szCs w:val="28"/>
        </w:rPr>
        <w:t xml:space="preserve">по вопросам представления </w:t>
      </w:r>
      <w:r>
        <w:rPr>
          <w:sz w:val="28"/>
          <w:szCs w:val="28"/>
        </w:rPr>
        <w:t xml:space="preserve">разрешение на отклонение от предельных параметров разрешенного строительства, сократить отступ и минимальную ширину земельного участка вдоль фронта улицы Автотранспортной, 21«г» 10- метров, земельный участок с кадастровым номером 56:06:0201028:160 площадью 492 кв.м., расположенного по адресу: Оренбургская область, Беляевский район, Беляевский с/с, с. Беляевка, ул. Автотранспортная, 21 «г» кабинет специалистов администрации муниципального образования </w:t>
      </w:r>
      <w:r>
        <w:rPr>
          <w:bCs/>
          <w:sz w:val="28"/>
          <w:szCs w:val="28"/>
        </w:rPr>
        <w:t>Беляевский сельсовет Беляевского района Оренбургской области по адресу: Оренбургская область, Беляевский район, с. Беляевка, ул. Банковская, д. 9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4. Разместить постановление и информационное сообщение о проведении публичных слушаний на официальном сайте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83"/>
      </w:tblGrid>
      <w:tr>
        <w:trPr>
          <w:trHeight w:val="477" w:hRule="atLeast"/>
        </w:trPr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 администрации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яевский сельсовет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В. Злубк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заявителю,  администрации района, прокурору района, в дел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40" w:right="-5"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1440" w:hanging="14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0:00Z</dcterms:created>
  <dc:creator>Марина1</dc:creator>
  <dc:description/>
  <cp:keywords/>
  <dc:language>en-US</dc:language>
  <cp:lastModifiedBy>User</cp:lastModifiedBy>
  <cp:lastPrinted>2020-05-06T10:24:00Z</cp:lastPrinted>
  <dcterms:modified xsi:type="dcterms:W3CDTF">2020-05-06T05:25:00Z</dcterms:modified>
  <cp:revision>75</cp:revision>
  <dc:subject/>
  <dc:title>Администрация</dc:title>
</cp:coreProperties>
</file>