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96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899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Об утверждении комиссии по осмотру зд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ружений на предмет технического состояния и надлежащего технического обслуживания в соответствии с требова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, частью 11 статьи 55.2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Беляевский сельсов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осмотру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(согласно приложению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</w:t>
      </w:r>
      <w:bookmarkStart w:id="1" w:name="_GoBack"/>
      <w:bookmarkEnd w:id="1"/>
      <w:r>
        <w:rPr>
          <w:sz w:val="28"/>
          <w:szCs w:val="28"/>
        </w:rPr>
        <w:t>ения оставляю за собой.</w:t>
      </w:r>
    </w:p>
    <w:p>
      <w:pPr>
        <w:pStyle w:val="Normal"/>
        <w:shd w:fill="FFFFFF" w:val="clear"/>
        <w:spacing w:lineRule="atLeast" w:line="36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М.Х.Елешев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4.2024 № 49-п</w:t>
      </w:r>
      <w:r>
        <w:rPr>
          <w:bCs/>
          <w:i/>
          <w:iCs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мотру зданий, сооружений на предмет технического состояния и надлежащего технического обслуживания в соответствии с требованиями технических регла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шев М.Х. - глава муниципального образования Беляевский сельсовет Беляевского района Оренбург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ов П.Г. – специалист 1 категории администрации муниципального образования Беляевский сельсовет Беляев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Г.С. – специалист 1 категории администрации муниципального образования Беляевский сельсовет Беляев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ский А.М. - главный архитектор муниципального образования Беляевский район Оренбург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Д.И. - главный специалист-строитель муниципального образования Беляевский район Оренбург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кушева А.И. – заведующая МБДОУ «Детский сад № 1», депутат Совета депутатов МО Беляевский сельсовет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9:00Z</dcterms:created>
  <dc:creator>1</dc:creator>
  <dc:description/>
  <cp:keywords/>
  <dc:language>en-US</dc:language>
  <cp:lastModifiedBy>User</cp:lastModifiedBy>
  <cp:lastPrinted>2020-02-07T15:30:00Z</cp:lastPrinted>
  <dcterms:modified xsi:type="dcterms:W3CDTF">2024-05-02T13:41:00Z</dcterms:modified>
  <cp:revision>3</cp:revision>
  <dc:subject/>
  <dc:title/>
</cp:coreProperties>
</file>