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3.04.2019                                                                                             № 47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3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 назначении публичных слушаний по </w:t>
            </w:r>
            <w:r>
              <w:rPr>
                <w:sz w:val="28"/>
                <w:szCs w:val="28"/>
              </w:rPr>
              <w:t xml:space="preserve">разрешению на отклонения от предельных параметров разрешенного строительства на </w:t>
            </w:r>
            <w:r>
              <w:rPr>
                <w:bCs/>
                <w:sz w:val="28"/>
                <w:szCs w:val="28"/>
              </w:rPr>
              <w:t xml:space="preserve">земельном участке, расположенного по адресу: Оренбургская область, Беля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Беляевка, ул. Лесная/Степная д.54/79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В целях выявления и учета мнения и интересов жителей села Беляевки по </w:t>
      </w:r>
      <w:r>
        <w:rPr>
          <w:bCs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й на отклонения от предельных параметров разрешенного строительства, Кушжанову Д.Ю. (на основании заявления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на отклонение от предельных параметров разрешенного строительства, сократить отступ с восточной стороны земельного участка 3,2 метра, земельный участок с кадастровым номером 56:06:0201019:26 площадью 840 кв.м., расположенного по адресу: Оренбургская область, Беляевский район, Беляевский с/с, с. Беляевка, ул. Лесная/Степная д.54/79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Провести публичные слушания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2019 г. в 16-30 час. местного времени по адресу: Оренбургская область, Беляевский район, с. Беляевка, ул. Банковская, д.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знакомиться с материалами дела можно с 23.04.2019  по 17.05.2019 г. в здании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 xml:space="preserve"> с 09-00 до 17-00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sz w:val="28"/>
          <w:szCs w:val="28"/>
        </w:rPr>
        <w:t xml:space="preserve">по вопросам представления разрешений на условно разрешенный вид использования земельного участка, </w:t>
      </w:r>
      <w:r>
        <w:rPr>
          <w:sz w:val="28"/>
          <w:szCs w:val="28"/>
        </w:rPr>
        <w:t xml:space="preserve">сократить отступ с восточной сторны земельного участка 3,2 метра, земельный участок с кадастровым номером 56:06:0201019:26 площадью 840 кв.м., расположенного по адресу: Оренбургская область, Беляевский район, Беляевский с/с, с. Беляевка, ул. Лесная/Степная д.54/79.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4. Разместить постановление и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User</cp:lastModifiedBy>
  <cp:lastPrinted>2019-04-24T08:52:00Z</cp:lastPrinted>
  <dcterms:modified xsi:type="dcterms:W3CDTF">2019-04-24T03:52:00Z</dcterms:modified>
  <cp:revision>57</cp:revision>
  <dc:subject/>
  <dc:title>Администрация</dc:title>
</cp:coreProperties>
</file>