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976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РЕШЕНИЕ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1519" w:hRule="atLeast"/>
                <w:cantSplit w:val="true"/>
              </w:trPr>
              <w:tc>
                <w:tcPr>
                  <w:tcW w:w="9072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ЕТА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ЛЯЕВСКИЙ СЕЛЬСОВ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ЯЕВСКОГО  РАЙОНА ОРЕНБУРГ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ТОГО СОЗЫВА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06.2021                                       с. Беляевка                                       № 4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 передаче осуществления 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их полномочий органу местного самоуправления муниципального образования Беляев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№131-ФЗ от 06.10.2003 «Об общих принципах организации местного самоуправления в Российской Федерации», Законом Оренбургской области от 27.10.2016 №30/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ОЗ «О порядке осуществления муниципального земельного контроля на территории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Беляевский сельсовет, Совет депутатов муниципального образования Беляевский сельсовет реши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дачу </w:t>
      </w:r>
      <w:r>
        <w:rPr>
          <w:rFonts w:cs="Times New Roman" w:ascii="Times New Roman" w:hAnsi="Times New Roman"/>
          <w:sz w:val="28"/>
          <w:szCs w:val="28"/>
        </w:rPr>
        <w:t>осуществления части полномочий органа местного самоуправления муниципального образования Беляевский сельсовет органу местного самоуправления муниципального образования Беляевский район по осуществлению муниципального земельного контроля</w:t>
      </w:r>
      <w:r>
        <w:rPr/>
        <w:t xml:space="preserve">.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яевский сельсовет заключить соглашение между администрацией муниципального образования Беляевский район Оренбургской области и администрацией муниципального образования Беляевский сельсовет о передаче осуществления полномочий, указанных в пункте 1 настоящего 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яе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стоящее решение вступает в силу после его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правоотношения, возникшие с 01.01 2022 года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0" w:after="0"/>
        <w:ind w:left="2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0" w:after="0"/>
        <w:ind w:left="2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42"/>
        <w:gridCol w:w="486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Х.Елешев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 С.В. Варфалам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бухгалтерии сельсовета, администрации района, прокурору района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4:00Z</dcterms:created>
  <dc:creator>User</dc:creator>
  <dc:description/>
  <cp:keywords/>
  <dc:language>en-US</dc:language>
  <cp:lastModifiedBy>User</cp:lastModifiedBy>
  <cp:lastPrinted>2021-06-10T14:50:00Z</cp:lastPrinted>
  <dcterms:modified xsi:type="dcterms:W3CDTF">2021-06-10T09:50:00Z</dcterms:modified>
  <cp:revision>8</cp:revision>
  <dc:subject/>
  <dc:title/>
</cp:coreProperties>
</file>