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519" w:hRule="atLeast"/>
          <w:cantSplit w:val="true"/>
        </w:trPr>
        <w:tc>
          <w:tcPr>
            <w:tcW w:w="10207" w:type="dxa"/>
            <w:tcBorders>
              <w:bottom w:val="double" w:sz="1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ТА ДЕПУТА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СКИЙ СЕЛЬСОВ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СКОГО  РАЙОНА ОРЕНБУРГСКОЙ ОБЛАСТИ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</w:tc>
      </w:tr>
      <w:tr>
        <w:trPr>
          <w:trHeight w:val="631" w:hRule="atLeast"/>
          <w:cantSplit w:val="true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3.2021                                           с.Беляевка                                              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</w:t>
      </w:r>
      <w:bookmarkStart w:id="1" w:name="_Hlk47466228"/>
      <w:r>
        <w:rPr>
          <w:rFonts w:cs="Times New Roman" w:ascii="Times New Roman" w:hAnsi="Times New Roman"/>
          <w:sz w:val="28"/>
          <w:szCs w:val="28"/>
          <w:lang w:eastAsia="ru-RU"/>
        </w:rPr>
        <w:t>расчета и возврата сумм иници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ежей, подлежащих возврату лицам (в том числе организациям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ившим их перечисление в бюджет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1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 и руководствуясь Уставов муниципального образования Беляевский сельсовет Беляевского района Оренбургской области, Совет  депутатов муниципального образования Беляевский сельсовет РЕШИЛ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 сельского поселения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ие решение в установленном Уставом  муниципального образования Беляевский сельсовет порядке и разместить на официальном сайте Администрации муниципального образования Беляевский сельсовет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М.Х.Елеше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С.В.Варфаламеев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 депутатов </w:t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ий сельсовет</w:t>
      </w:r>
    </w:p>
    <w:p>
      <w:pPr>
        <w:pStyle w:val="Style21"/>
        <w:spacing w:lineRule="auto" w:line="24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т 30.03.2021 № 38</w:t>
      </w:r>
    </w:p>
    <w:p>
      <w:pPr>
        <w:pStyle w:val="ConsPlusTitle"/>
        <w:ind w:left="552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чета и возврата сумм инициативных платежей, подлежащих возврату лицам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в том числе организациям), осуществившим их перечисление в бюджет  сель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ициативными платежами явля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инициативного платежа, подлежащего возврату, в указанном случае равен сумме внесенного лицом инициативного платеж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инициативного платежа, подлежащего возврату внесшему его лицу, в указанном случае рассчитывае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= (∑И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∑И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фа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) х И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/∑И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размер инициативного платежа, подлежащего возврату внесшему его ли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∑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щая сумма инициативных платежей, поступившая в местный бюджет в целях реализации конкретного инициативного про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∑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фа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инициативного платежа, внесенного в местный бюджет конкретным лиц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ведомление о возврате инициативных платежей (по форме согласно приложению 1 к настоящему Порядку) опубликовывается администрацией муниципального образования Беляевский сельсовет в порядке, предусмотренном для официального опубликования (обнародования) муниципальных правовых актов, а также размещается на официальном сайте администрации в сети Интернет в течение 10 рабочих дней с момента появления оснований для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ля осуществления возврата денежных средств лицо, внесшее инициативный платеж, представляет в администрацию муниципального образования Беляевский сельсовет заявление о возврате денежных средств, внесенных в качеств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ого платежа (по форме согласно приложению 2 к настоящему Порядк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о возврате денежных средств, внесенных в качестве инициативного платежа, прилаг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, удостоверяющего личность (с предъявлением подлинник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полномочия (в случае, если с заявлением обращается представитель лица, внесшего инициативный платеж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платежных документов, подтверждающих внесение инициативных платеже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предъявлением подлинник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банковских реквизитах счета, на который следует осуществить возврат инициативного платеж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озврат денежных средств, внесенных в качестве инициативного платежа, осуществляется администрацией муниципального образования Беляевский сельсовет в течение 10 рабочих дней со дня поступления заявления о возврат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Заявление о возврате денежных средств, внесенных в качестве инициативного платежа, может быть подано в течение трех лет со дня внесения инициативного платеж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ar-SA"/>
        </w:rPr>
        <w:t>Приложение 1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а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УВЕДОМ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 возврате инициативных платеже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т _____________№ 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76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 сельского поселения, утвержденным решением Совета депутатов муниципального образования Беляевский сельсовет от __________№_____, администрация муниципального образования Беляевский сельсовет уведомляет о возможности обратиться с заявлением о возврате денежных средств, внесенных в качестве инициативного платежа на реализацию инициативного проекта __________________________________________</w:t>
      </w:r>
    </w:p>
    <w:p>
      <w:pPr>
        <w:pStyle w:val="Normal"/>
        <w:widowControl w:val="false"/>
        <w:spacing w:lineRule="auto" w:line="276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наименование инициативного проекта)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вязи с 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ar-SA"/>
        </w:rPr>
        <w:t>Приложение 2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а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администр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муниципального образования _______________________________ сельсовет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________________________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Ф.И.О. (либо наименование) лица,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несшего инициативный платеж, почтовый адрес)</w:t>
      </w:r>
    </w:p>
    <w:p>
      <w:pPr>
        <w:pStyle w:val="Normal"/>
        <w:widowControl w:val="false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 возврате денежных средств, внесенных в качестве инициативного платежа</w:t>
      </w:r>
    </w:p>
    <w:p>
      <w:pPr>
        <w:pStyle w:val="Normal"/>
        <w:widowControl w:val="false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 основании уведомления администрации муниципального образования _______________________________ сельсовет от __________ г. № ______о возврате инициативных платежей, прошу вернуть денежные средства, внесенные в качестве инициативного платежа,  на реализацию инициативного проекта 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наименование инициативного проекта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вязи с ______________________________________________________ 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заявлению прилага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пию документа, удостоверяющего личность (с предъявлением подлинника)  на ____ л. в 1 эк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кумент, подтверждающий полномочия (в случае, если с заявлением обращается представитель лица, внесшего инициативный платеж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____ л. в 1 экз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пии платежных документов, подтверждающих внесение инициативных платежей (с предъявлением подлинника) на ____ л. в 1 эк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ведения о банковских реквизитах счета, на который следует осуществить возврат инициативного платежа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____ л. в 1 экз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«__» ___________ 20___г.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         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(подпись)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явление принято «____» ______________20 __ г.</w:t>
      </w:r>
    </w:p>
    <w:p>
      <w:pPr>
        <w:pStyle w:val="Normal"/>
        <w:widowControl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Должностное лицо, </w:t>
      </w:r>
    </w:p>
    <w:p>
      <w:pPr>
        <w:pStyle w:val="Normal"/>
        <w:widowControl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ветственное за прием заявления       ________          _____________</w:t>
      </w:r>
    </w:p>
    <w:p>
      <w:pPr>
        <w:pStyle w:val="Normal"/>
        <w:widowControl w:val="false"/>
        <w:spacing w:lineRule="auto" w:line="240" w:before="0" w:after="0"/>
        <w:ind w:left="-284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(подпись)                    (расшифровка подписи)    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SimSun;宋体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8:00Z</dcterms:created>
  <dc:creator>Туголукова Анастасия Анатольевна</dc:creator>
  <dc:description/>
  <cp:keywords/>
  <dc:language>en-US</dc:language>
  <cp:lastModifiedBy>User</cp:lastModifiedBy>
  <cp:lastPrinted>2021-03-31T15:39:00Z</cp:lastPrinted>
  <dcterms:modified xsi:type="dcterms:W3CDTF">2021-03-31T10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