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955"/>
        <w:gridCol w:w="1202"/>
      </w:tblGrid>
      <w:tr>
        <w:trPr>
          <w:trHeight w:val="297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ШЕНИЕ</w:t>
            </w:r>
          </w:p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1519" w:hRule="atLeast"/>
                <w:cantSplit w:val="true"/>
              </w:trPr>
              <w:tc>
                <w:tcPr>
                  <w:tcW w:w="9072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sz w:val="28"/>
                      <w:szCs w:val="28"/>
                    </w:rPr>
                    <w:t>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ИЙ СЕЛЬСОВ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ЯЕВСКОГО  РАЙОНА ОРЕНБУРГ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ЕТЬЕГО СОЗЫВА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05.2020                                  с. Беляевка                     № 199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   </w:t>
            </w:r>
            <w:r>
              <w:rPr>
                <w:w w:val="100"/>
                <w:sz w:val="28"/>
                <w:szCs w:val="28"/>
              </w:rPr>
              <w:t xml:space="preserve">Об исполнении бюджета муниципального образования Беляевский сельсовет Беляевского района Оренбургской области за 2019год 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Times New Roman"/>
          <w:color w:val="000000"/>
          <w:w w:val="100"/>
          <w:sz w:val="27"/>
          <w:szCs w:val="27"/>
        </w:rPr>
        <w:t xml:space="preserve"> </w:t>
      </w:r>
      <w:r>
        <w:rPr>
          <w:rFonts w:eastAsia="Calibri"/>
          <w:color w:val="000000"/>
          <w:w w:val="100"/>
          <w:sz w:val="27"/>
          <w:szCs w:val="27"/>
        </w:rPr>
        <w:t xml:space="preserve">Рассмотрев итоги исполнения бюджета муниципального образования </w:t>
      </w:r>
      <w:r>
        <w:rPr>
          <w:w w:val="100"/>
          <w:sz w:val="27"/>
          <w:szCs w:val="27"/>
        </w:rPr>
        <w:t>Беляевский сельсовет Беляевского района Оренбургской области за 2019 год</w:t>
      </w:r>
      <w:r>
        <w:rPr>
          <w:rFonts w:eastAsia="Calibri"/>
          <w:color w:val="000000"/>
          <w:w w:val="100"/>
          <w:sz w:val="27"/>
          <w:szCs w:val="27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 Утвердить отчет об исполнении бюджета поселения за 2019 год по доходам в сумме 66 826,9 тыс. рублей, по расходам в сумме 65 187,5тыс. рублей с превышением доходов над расходами в сумме 1 639,4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1. источникам финансирования дефицита бюджета поселения за 2019 год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2. по доходам бюджета поселения за 2019 год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3. расходам бюджета поселения за 2019 год по разделам и подразделам 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>1.4. расходам бюджета поселения за 2019 год по ведомственной структуре расходов бюджета согласно приложению 4 к настоящему Реш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rFonts w:eastAsia="Calibri"/>
          <w:bCs/>
          <w:color w:val="000000"/>
          <w:w w:val="100"/>
          <w:sz w:val="27"/>
          <w:szCs w:val="27"/>
        </w:rPr>
      </w:pPr>
      <w:r>
        <w:rPr>
          <w:bCs/>
          <w:color w:val="000000"/>
          <w:w w:val="100"/>
          <w:sz w:val="27"/>
          <w:szCs w:val="27"/>
        </w:rPr>
        <w:t xml:space="preserve">1.5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7"/>
          <w:szCs w:val="27"/>
        </w:rPr>
        <w:t>на 2019 год утвердить согласно приложения № 5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7"/>
          <w:szCs w:val="27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 xml:space="preserve">Глава муниципального образования- </w:t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p>
      <w:pPr>
        <w:pStyle w:val="Normal"/>
        <w:rPr>
          <w:rFonts w:ascii="Calibri" w:hAnsi="Calibri" w:eastAsia="Calibri" w:cs="Calibri"/>
          <w:color w:val="000000"/>
          <w:w w:val="100"/>
          <w:sz w:val="27"/>
          <w:szCs w:val="27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7"/>
          <w:szCs w:val="27"/>
          <w:lang w:eastAsia="en-US"/>
        </w:rPr>
      </w:r>
    </w:p>
    <w:p>
      <w:pPr>
        <w:pStyle w:val="Normal"/>
        <w:jc w:val="both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16"/>
        <w:gridCol w:w="283"/>
        <w:gridCol w:w="1559"/>
        <w:gridCol w:w="426"/>
        <w:gridCol w:w="1134"/>
        <w:gridCol w:w="425"/>
        <w:gridCol w:w="283"/>
        <w:gridCol w:w="284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26.05.2020 № 1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7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</w:rPr>
              <w:t>Источники финансирования дефицита бюджета поселения за 2018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67 168,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66 826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5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67 168,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66 826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5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67 168,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66 826,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5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 816,4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5 187,5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,1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 816,4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5 187,5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,1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 816,4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5 187,5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,1%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 26.05.2020 № 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 26.05.2020 № 1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Доходы бюджета поселения за 2019 год по кодам классификации доходов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.2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Доходы бюджета поселения за 2019 год по кодам классификации доходов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13608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746"/>
        <w:gridCol w:w="1926"/>
        <w:gridCol w:w="1343"/>
        <w:gridCol w:w="180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5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 18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7,28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138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 776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5,56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077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 713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5,49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6,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95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59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09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401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66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03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093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04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6,67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55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460,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34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5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60,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97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9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9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818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101,6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,8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9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,8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381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401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1,46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 , обладающих земельным участком расположенным в границах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3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34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9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7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6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,09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,0 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.ж. имущества государственных и муниципальных унитарных предприятий, в том числе казенных)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 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16210501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30501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 641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4 641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,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 641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4 641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47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47,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0,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9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7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7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27,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8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8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5555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9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9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20216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.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000,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000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0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168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6 826,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49%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76"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26.05.2020 № 1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26.05.2020 № 199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Расходы бюджета поселения за 2019 год по разделам  и подразделам  классификац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126"/>
        <w:gridCol w:w="1914"/>
        <w:gridCol w:w="2339"/>
        <w:gridCol w:w="13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96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63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,64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6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615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615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2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7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4,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4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,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4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2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2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97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6,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6,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9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9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 580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1 580,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99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580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 580,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99 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 560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4 195,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1,09 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0,2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2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512,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88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22,4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9,14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730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 730,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0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730,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2,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21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,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21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8,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 816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5 187,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6,12 %</w:t>
            </w:r>
          </w:p>
        </w:tc>
        <w:tc>
          <w:tcPr>
            <w:tcW w:w="1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65"/>
        <w:gridCol w:w="709"/>
        <w:gridCol w:w="851"/>
        <w:gridCol w:w="850"/>
        <w:gridCol w:w="1843"/>
        <w:gridCol w:w="850"/>
        <w:gridCol w:w="1560"/>
        <w:gridCol w:w="1417"/>
        <w:gridCol w:w="1276"/>
        <w:gridCol w:w="519"/>
        <w:gridCol w:w="1240"/>
        <w:gridCol w:w="100"/>
        <w:gridCol w:w="1340"/>
      </w:tblGrid>
      <w:tr>
        <w:trPr>
          <w:trHeight w:val="28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е № 4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ляевский сельсовет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т 26.05.2020 № 199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8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Ведомственная структура расходов бюджета поселения за 2019 год 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w w:val="100"/>
                <w:sz w:val="24"/>
                <w:szCs w:val="24"/>
              </w:rPr>
              <w:t>Тыс. руб.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 xml:space="preserve">Ведомство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 xml:space="preserve">Раздел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 xml:space="preserve">Подраздел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019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>Исполнено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Отклонение 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Администрация МО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8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4,64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3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3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3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1 03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 </w:t>
            </w:r>
            <w:r>
              <w:rPr>
                <w:w w:val="100"/>
                <w:sz w:val="18"/>
                <w:szCs w:val="1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>77 1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1 00 000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62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проведение работ по технической инвентаризации объектов недвижимости имущества, формирование базы данных объектов недвижимого имущества муниципального образования Беляевский сельсовет, государственная регистрация права муниципальной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Обеспечение поселения документами территориального планирования и градостроительного зонирования, создание автоматизированных систем обеспечения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Основное мероприятие «Подготовка проектов межевания , типографическая съемка земельных участков , подготовка технических планов на объекты, работы по координированию дорог, постановка объектов на государственный кадастровый уч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2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2 02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Осуществление отдельных гос. Полномочий 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9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9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9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</w:rPr>
              <w:t>4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70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9,97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 Обеспечение мероприятий по гражданской обороне,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 Мероприятия по обеспечению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01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01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 Мероприятие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9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оздание и пополнение резервов материальных ресурсов для ликвидации чрезвычайных ситуаций муниципального характера и для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02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9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1 4 01 9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98,41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4 1 9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8,41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Содержание и ремонт автомобильных дорог и искусственных сооружений на них на 2017-2019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5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65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Повышение технического уровня существующих автомобильных дорог, увеличение их пропускной 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50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ап.ремонт и ремонт 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S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S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сход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9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5 02 9Д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9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5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4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1,09 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Комплексное благоустройство территории Беляевского сельского поселения на 2017-2019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 «Мероприятия в области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еализация мероприятий в области жилищ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0,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Комплексное благоустройство территории Беляевского сельского поселения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Мероприятие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FF0000"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сходы на закупку коммунальной техники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4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К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4 9К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1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217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9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89,14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6,06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«Комплексное благоустройство территории  Беляевского сельского поселения на 2017-2019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6,06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 Организация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Программа «Формирование современной городской среды на территории муниципального образования Беляевский сельсовет Беляевского района Оренбургской области» на 2018-2022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: Организация мероприятий по благоустройству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«Поддержка муниципальной программы формирования современной городской среды на территории муниципального образования Беляевский сельсовет» на 2018-2022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</w:rPr>
              <w:t xml:space="preserve">02 1 </w:t>
            </w:r>
            <w:r>
              <w:rPr>
                <w:w w:val="100"/>
                <w:sz w:val="24"/>
                <w:szCs w:val="24"/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2 1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асходы на реализацию программы формирование современной городской среды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02 1 </w:t>
            </w:r>
            <w:r>
              <w:rPr>
                <w:color w:val="000000"/>
                <w:w w:val="100"/>
                <w:sz w:val="24"/>
                <w:szCs w:val="24"/>
                <w:lang w:val="en-US"/>
              </w:rPr>
              <w:t>F2 9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02 1 F2 9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7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3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,71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3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3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3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,46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3 03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5,46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3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373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00"/>
                <w:sz w:val="18"/>
                <w:szCs w:val="18"/>
              </w:rPr>
            </w:pPr>
            <w:r>
              <w:rPr>
                <w:b/>
                <w:w w:val="1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3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"Развитие культуры в сельском поселении с. Беляевка на 2017-2019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"Развитие культуры, организация и проведение досуга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6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7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6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6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6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9,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99,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оплаты к пенсиям,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4 00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7 4 00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9,2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18"/>
                <w:szCs w:val="18"/>
              </w:rPr>
            </w:pPr>
            <w:r>
              <w:rPr>
                <w:b/>
                <w:bCs/>
                <w:w w:val="1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0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дпрограмма "Развитие физической культуры, спорта и молодежной политики на территории муниципального образования Беляев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8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сновное мероприятие "Проведение мероприятий физической культуры и спорт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8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Финансовое обеспечение физкультурно-спортивных мероприятий в  соответствии с календарным пла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01 8 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0%</w:t>
            </w:r>
          </w:p>
        </w:tc>
        <w:tc>
          <w:tcPr>
            <w:tcW w:w="31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w w:val="1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 xml:space="preserve">Итого расход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678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651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96,12%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b/>
                <w:bCs/>
                <w:w w:val="100"/>
                <w:sz w:val="28"/>
                <w:szCs w:val="28"/>
              </w:rPr>
              <w:t>67816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ский сельсове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6.05.2020 № 199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w w:val="100"/>
          <w:sz w:val="28"/>
          <w:szCs w:val="28"/>
          <w:lang w:val="en-US"/>
        </w:rPr>
        <w:t>Перечень иных межбюджетных трансфертов из бюджета муниципального поселения , перечисляемых в районный бюджет на исполнение переданных полномочий на основании заключенных соглашений на 201</w:t>
      </w:r>
      <w:r>
        <w:rPr>
          <w:b/>
          <w:bCs/>
          <w:color w:val="000000"/>
          <w:w w:val="100"/>
          <w:sz w:val="28"/>
          <w:szCs w:val="28"/>
        </w:rPr>
        <w:t>9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год </w:t>
      </w:r>
    </w:p>
    <w:p>
      <w:pPr>
        <w:pStyle w:val="Normal"/>
        <w:spacing w:lineRule="exact" w:line="240" w:before="0" w:after="120"/>
        <w:ind w:right="-5" w:hanging="0"/>
        <w:jc w:val="right"/>
        <w:rPr>
          <w:lang w:val="en-US"/>
        </w:rPr>
      </w:pPr>
      <w:r>
        <w:rPr>
          <w:spacing w:val="-4"/>
          <w:sz w:val="20"/>
          <w:szCs w:val="20"/>
          <w:lang w:val="en-US"/>
        </w:rPr>
        <w:t>(тыс. рублей</w:t>
      </w:r>
      <w:r>
        <w:rPr>
          <w:spacing w:val="-4"/>
          <w:sz w:val="28"/>
          <w:szCs w:val="28"/>
          <w:lang w:val="en-US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440"/>
        <w:gridCol w:w="1440"/>
      </w:tblGrid>
      <w:tr>
        <w:trPr>
          <w:trHeight w:val="10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в районный бюджет по соглашению на 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передаваемые в районный бюджет по соглашению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ввод объекто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20-05-14T11:06:00Z</cp:lastPrinted>
  <dcterms:modified xsi:type="dcterms:W3CDTF">2020-05-26T07:26:00Z</dcterms:modified>
  <cp:revision>126</cp:revision>
  <dc:subject/>
  <dc:title/>
</cp:coreProperties>
</file>