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19" w:hRule="atLeast"/>
          <w:cantSplit w:val="true"/>
        </w:trPr>
        <w:tc>
          <w:tcPr>
            <w:tcW w:w="9072" w:type="dxa"/>
            <w:tcBorders>
              <w:bottom w:val="doub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466" w:leader="none"/>
                <w:tab w:val="left" w:pos="6450" w:leader="none"/>
                <w:tab w:val="left" w:pos="6932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ЕТА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СКОГО  РАЙОНА 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ТЬЕГО СОЗЫВА</w:t>
            </w:r>
          </w:p>
        </w:tc>
      </w:tr>
      <w:tr>
        <w:trPr>
          <w:trHeight w:val="367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9                                     с. Беляевка                                      № 191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6483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</w:tblGrid>
      <w:tr>
        <w:trPr>
          <w:trHeight w:val="868" w:hRule="atLeast"/>
        </w:trPr>
        <w:tc>
          <w:tcPr>
            <w:tcW w:w="64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ередаче части полномочий сельских поселений по решению вопросов местного значения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ых законов «Об общих принципах организации местного самоуправления в Российской Федерации» от 06.10.2003 № 131-ФЗ и Градостроительного кодекса Российской Федерации, Совет депутатов 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администрации района часть следующих полномочий по: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утверждению подготовленной на основе генеральных планов поселений документации по планировке территор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выдачу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утверждение местных нормативов градостроительного проектирования поселений, резервирование земель и изъятие, в том числе путем выкупа земельных участков в границах поселений для муниципальных нуж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Заключить Соглашение между Советом депутатов муниципального образования Беляевский сельсовет и Советом депутатов муниципального образования Беляевский район о передаче части полномоч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их поселений по решению вопросов местного знач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ляевский сельсовет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дача осуществления вышеуказанных полномочий осуществляется за счет межбюджетных трансфертов, предоставляемых ежегодно из бюджета муниципального образования Беляевский сельсовет в бюджет муниципального образования Беляевский район. Формирование, перечисление и учет межбюджетных трансфертов, предоставляемых из бюджета муниципального образования Беляевский сельсовет бюджету муниципального образования Беляевский район на реализацию полномочий, указанных в пункте 1 настоящего решения, осуществляется в объемах и в сроки, установленные Соглаш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править настоящее решение и проект Соглашения в Совет депутатов муниципального образования Беляевский район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официального опубликования, и распространяются на правоотношения, возникшие с 01 января 2020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редседателя Совета депутатов муниципального образования Беляевский сель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ий сельсовет</w:t>
        <w:tab/>
        <w:tab/>
        <w:tab/>
        <w:tab/>
        <w:tab/>
        <w:t xml:space="preserve">                           Ю.В. Злубко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азослано: бухгалтерии сельсовета, администрация района, прокурору района, в дело.  </w:t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775" w:leader="none"/>
      </w:tabs>
      <w:spacing w:before="0" w:after="200"/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4:47:00Z</dcterms:created>
  <dc:creator>Admin</dc:creator>
  <dc:description/>
  <cp:keywords/>
  <dc:language>en-US</dc:language>
  <cp:lastModifiedBy>User</cp:lastModifiedBy>
  <cp:lastPrinted>2019-12-26T10:55:00Z</cp:lastPrinted>
  <dcterms:modified xsi:type="dcterms:W3CDTF">2019-12-26T05:56:00Z</dcterms:modified>
  <cp:revision>39</cp:revision>
  <dc:subject/>
  <dc:title/>
</cp:coreProperties>
</file>