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625"/>
        <w:gridCol w:w="283"/>
      </w:tblGrid>
      <w:tr>
        <w:trPr>
          <w:trHeight w:val="1512" w:hRule="atLeast"/>
          <w:cantSplit w:val="true"/>
        </w:trPr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08" w:type="dxa"/>
            <w:gridSpan w:val="2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406" w:leader="none"/>
                <w:tab w:val="left" w:pos="705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>C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>БЕЛЯ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>БЕЛЯЕВСКОГО  РАЙОНА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ТЬЕГО СОЗЫВА</w:t>
            </w: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ab/>
            </w:r>
          </w:p>
        </w:tc>
      </w:tr>
      <w:tr>
        <w:trPr>
          <w:trHeight w:val="1184" w:hRule="atLeast"/>
          <w:cantSplit w:val="true"/>
        </w:trPr>
        <w:tc>
          <w:tcPr>
            <w:tcW w:w="890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>25.12.2019                        с. Беляевка                               № 1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38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ередаче части полномочий сельских поселений по решению вопросов местного значения муниципального образования Беляевский сельсове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«Об общих принципах организации местного самоуправления в Российской Федерации» от 06.10.2003 № 131-ФЗ, Совет депутатов реш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администрации района часть следующих полномочий по: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созданию условий для организации досуга и обеспечения поселения услугами организаций культуры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на выплату заработной платы работников муниципального учреждения культуры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сходов на передачу осуществления части полномочий определяется по статьям экономической классификации расх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лючить Соглашение между Советом депутатов муниципального образования Беляевский сельсовет и Советом депутатов муниципального образования Беляевский район о передаче части полномоч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их поселений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яевский  сельсовет. 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Беляевский сельсовет  в бюджет муниципального образования Беляевский район. Формирование, перечисление и учёт межбюджетных трансфертов, предоставляемых из бюджета муниципального образования Беляевский сельсовет бюджету муниципального образования Беляевский район  на реализацию полномочий, указанных в пункте 1 настоящего решения, осуществляется в объемах и в сроки, установленные Соглаш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и проект Соглашения в Совет депутатов муниципального образования Беляевский район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после официального опубликования, и распространяются на правоотношения возникшие с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января 2020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редседателя Совета депутатов муниципального образования Беляевский сельсовет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ий сельсовет</w:t>
        <w:tab/>
        <w:tab/>
        <w:tab/>
        <w:tab/>
        <w:tab/>
        <w:t xml:space="preserve">                           Ю.В. Злубко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слано: бухгалтерии сельсовета, финансовый отдел администрации Беляевского района, прокурору района, в дело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75" w:leader="none"/>
      </w:tabs>
      <w:spacing w:before="0" w:after="200"/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47:00Z</dcterms:created>
  <dc:creator>Admin</dc:creator>
  <dc:description/>
  <cp:keywords/>
  <dc:language>en-US</dc:language>
  <cp:lastModifiedBy>User</cp:lastModifiedBy>
  <cp:lastPrinted>2019-12-26T10:54:00Z</cp:lastPrinted>
  <dcterms:modified xsi:type="dcterms:W3CDTF">2019-12-26T05:55:00Z</dcterms:modified>
  <cp:revision>35</cp:revision>
  <dc:subject/>
  <dc:title/>
</cp:coreProperties>
</file>