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1519" w:hRule="atLeast"/>
          <w:cantSplit w:val="true"/>
        </w:trPr>
        <w:tc>
          <w:tcPr>
            <w:tcW w:w="9498" w:type="dxa"/>
            <w:tcBorders/>
          </w:tcPr>
          <w:p>
            <w:pPr>
              <w:pStyle w:val="ConsPlusNormal"/>
              <w:ind w:right="6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ЕТ ДЕПУТАТОВ</w:t>
            </w:r>
          </w:p>
          <w:p>
            <w:pPr>
              <w:pStyle w:val="ConsPlusNormal"/>
              <w:ind w:right="6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ind w:right="6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ский сельсовет</w:t>
            </w:r>
          </w:p>
          <w:p>
            <w:pPr>
              <w:pStyle w:val="ConsPlusNormal"/>
              <w:ind w:right="6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ConsPlusNormal"/>
              <w:ind w:right="6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ConsPlusNormal"/>
              <w:ind w:right="6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созыв</w:t>
            </w:r>
          </w:p>
          <w:p>
            <w:pPr>
              <w:pStyle w:val="ConsPlusNormal"/>
              <w:ind w:right="6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6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  <w:tr>
        <w:trPr>
          <w:trHeight w:val="631" w:hRule="atLeast"/>
          <w:cantSplit w:val="true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24 № 181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и проведении опроса граждан, проживающих 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муниципального образования Беляевский сельсовет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яевского района Оренбург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дпунктом 11 пункта 1 статьи 15 Федерального закона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татьей 19 Устава муниципального образования Беляевский сельсовет Совет депутатов муниципального образования Беляевский сельсовет РЕШИ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значить опрос граждан, проживающих в селе Беляевка Беляевского района Оренбургской области (далее – опрос граждан) для участия в мероприятиях в рамках приоритетных проектов Оренбургской области на территории Беляевского сельсовета Беляевского района для реализации инициативных проектов и провести его в период с 01.07.2024г. по 30.08.2024г., непосредственно инициативной группе, а также по средствам платформы обратной связи через госуслуг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форму опросного листа и формулировку вопроса, предлагаемого при проведении опроса, согласно приложению №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твердить методику проведения опроса граждан согласно приложению №2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Установить, что для признания опроса граждан состоявшимся минимальная численность жителей села Беляевка Беляевского района Оренбургской области, принявших участие в указанном опросе и чьи опросные листы признаны действительными, составляет 1200 человек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одписания и подлежит обнародова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Контроль за исполнением настоящего решения возложить на постоянную комиссию по образованию, здравоохранению, социальной политике, делам молодежи, культуре, оперативным вопросам, правопорядку и спор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М.Х.Елешев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яющий обязанности председателя Совета депутат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А.И. Тукушева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Разослано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членам комиссии, администрации района, прокурору района, в дело.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й сельсовет</w:t>
      </w:r>
    </w:p>
    <w:p>
      <w:pPr>
        <w:pStyle w:val="ConsPlus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6.2024 № 18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опрашиваемого лица 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проса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(а) на обработку персональных данн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1"/>
        <w:gridCol w:w="1276"/>
        <w:gridCol w:w="1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 необходимым участие в реализации инициативных проектов, основанных на местных инициати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ы ли Вы выбрать проект «Благоустройство в с.Беляевка Беляевского района Оренбургской области, 2 этап устройство ливневой канализации по ул. Советской от ул. Комсомольской до ул. Банковской» и подать заявку для участия в конкурсном отборе проектов на реализацию мероприятий по благоустройству сельски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участвовать в софинансировании инициативного про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ы ли Вы внести вклад в реализацию инициативного  проекта в не денежной форме (неоплачиваемый труд, материалы и другие форм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 опроса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бранный вариант ответа необходимо отметить знаком</w:t>
      </w:r>
      <w:r>
        <w:rPr>
          <w:rFonts w:cs="Times New Roman" w:ascii="Times New Roman" w:hAnsi="Times New Roman"/>
          <w:sz w:val="28"/>
          <w:szCs w:val="28"/>
        </w:rPr>
        <w:t xml:space="preserve"> - V.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ий сельсовет</w:t>
      </w:r>
    </w:p>
    <w:p>
      <w:pPr>
        <w:pStyle w:val="ConsPlusNormal"/>
        <w:spacing w:lineRule="auto" w:line="276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7.06.2024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8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а граждан, проживающих в селе Беляе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ью опроса граждан является выявление мнения жителей,  проживающих в селе Беляевка Беляевского района Оренбургской области и его учет при принятии решения об участии в реализации проектов развития общественной инфраструктуры, основанной на местных инициативах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опросе граждан имеют право участвовать жители с. Беляевка, обладающие избирательным правом (достигшие возраста 18 лет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Методом сбора информации является заполнение опросных листов по форме согласно приложению №1 к настоящему решению  путем подомового (поквартирного)  обхода граждан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шение о формировании Комиссии принимается постановлениемадминистрации муниципального образования Беляевский сельсов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ит не менее пяти 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миссии прекращаются после подсчета голос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готовление опросных листов производится Комиссией путем тиражирования на бумаге формата А4 в количестве, необходимом для проведения опроса граждан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аждый опросный лист подписывается председателем Комиссии, после чего опросные листы передаются членам Комиссии для непосредственного осуществления опроса граждан, по завершению которого они возвращаются председателю Комисс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инимающий участие в опросе граждан, в опросном листе напротив вопроса должен поставить один знак («плюс» либо иной знак) в одном из пустых квадратов графы «ДА», «НЕТ, «ВОЗДЕРЖАЛСЯ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Недействительными признаются Комиссией опросные листы неустановленной формы, а также опросные листы, по которым невозможно определить мнение участника опроса граждан и (или) опросные листы не содержат данных об опрашиваемом  и (или) его подписи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Если участник опроса граждан считает, что была допущена ошибка при оформлении опросного листа, данный участник вправе обратиться с просьбой к члену Комиссии в целях предоставления ему и оформления другого опросного листа вместо испорченног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Испорченные опросные листы передаются председателю Комиссии, который организует уничтожение членами Комиссии испорченных, а также признанных недействительными опросных листов, о чем составляется соответствующий акт.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место составления протокол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, предлагаемого при проведении опроса граждан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ная настоящим решением минимальная численность жителей с. Беляевка для признания опроса граждан состоявшимс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исло жителей с.Беляевка, принявших участие в опросе граждан (не менее установленной минимальной численности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щее число опросных лис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исло опросных листов, в том числе: признанных действительными, недействительными, а также испорченны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результаты опроса граждан (признан или не признан состоявшимся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признается состоявшимся, если минимальная численность жителей села Беляевка, принявших участие в указанном опросе и чьи  опросные листы признаны действительными, составляет 1200 человек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отокол подписывается всеми членами Комиссии и передается вместе с опросными листами, актом об испорченных, признанных недействительными опросных листов (при наличии) в Комиссию по оценке последствий принятия решения о реорганизации муниципальной общеобразовательной организации и подготовки ею заключ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Член Комиссии, не согласный с протоколом в целом или в части вправе изложить в письменной форме особое мнение, которое прилагается к протокол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Courier New" w:hAnsi="Courier New" w:eastAsia="Courier New" w:cs="Courier New"/>
      <w:b/>
      <w:bCs/>
      <w:color w:val="00000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3:00Z</dcterms:created>
  <dc:creator>SMO56</dc:creator>
  <dc:description/>
  <cp:keywords/>
  <dc:language>en-US</dc:language>
  <cp:lastModifiedBy>User</cp:lastModifiedBy>
  <cp:lastPrinted>2024-06-26T14:51:00Z</cp:lastPrinted>
  <dcterms:modified xsi:type="dcterms:W3CDTF">2024-07-08T13:26:00Z</dcterms:modified>
  <cp:revision>9</cp:revision>
  <dc:subject/>
  <dc:title/>
</cp:coreProperties>
</file>