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sub_1105"/>
      <w:bookmarkEnd w:id="0"/>
      <w:r>
        <w:rPr>
          <w:rFonts w:cs="Times New Roman" w:ascii="Times New Roman" w:hAnsi="Times New Roman"/>
          <w:b w:val="false"/>
          <w:sz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.04.2024 N 177</w:t>
      </w:r>
    </w:p>
    <w:p>
      <w:pPr>
        <w:pStyle w:val="Normal"/>
        <w:autoSpaceDE w:val="true"/>
        <w:snapToGrid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2895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.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51 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налога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4.4pt;mso-wrap-distance-left:9pt;mso-wrap-distance-right:9pt;mso-wrap-distance-top:0pt;mso-wrap-distance-bottom:1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.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№ 51 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налога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bookmarkStart w:id="1" w:name="sub_1105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главой 32 части второй Налогов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и Уставом муниципального образования Беляевский сельсовет, Совет депутатов муниципального образования Беляевский сельсовет РЕШИЛ: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Беляе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11.2016 № 51 «Об установлении налога на имущество физических лиц»,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7 решения дополнить следующим текст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уплаты налога на имущество физических лиц освобождаются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, за налоговый период 2023 года, в отношении принадлежащих им на праве собственности объектов налогооблож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объектов налогообложения устанавливаются муниципальным образованием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 Беляевский сельсовет в границах зоны чрезвычайной ситуации природного ил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муниципальной газете «Исток» и разместить на сайте МО Беляевский сельсов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 в средствах массовой информации, правоотно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за налоговый период 2023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/>
              <w:t>__________________М.Х.Елешев</w:t>
            </w:r>
          </w:p>
        </w:tc>
        <w:tc>
          <w:tcPr>
            <w:tcW w:w="4749" w:type="dxa"/>
            <w:tcBorders/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___С.В.Варфаламее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МРИФНС № 7 по Оренбургской области, финотдел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бычный1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</w:pPr>
    <w:rPr>
      <w:sz w:val="26"/>
      <w:szCs w:val="2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2:00Z</dcterms:created>
  <dc:creator>User</dc:creator>
  <dc:description/>
  <cp:keywords/>
  <dc:language>en-US</dc:language>
  <cp:lastModifiedBy>User</cp:lastModifiedBy>
  <cp:lastPrinted>2024-04-21T11:40:00Z</cp:lastPrinted>
  <dcterms:modified xsi:type="dcterms:W3CDTF">2024-04-21T08:41:00Z</dcterms:modified>
  <cp:revision>6</cp:revision>
  <dc:subject/>
  <dc:title/>
</cp:coreProperties>
</file>