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bookmarkStart w:id="0" w:name="sub_1105"/>
      <w:bookmarkEnd w:id="0"/>
      <w:r>
        <w:rPr>
          <w:rFonts w:cs="Times New Roman" w:ascii="Times New Roman" w:hAnsi="Times New Roman"/>
          <w:b w:val="false"/>
          <w:sz w:val="28"/>
        </w:rPr>
        <w:t xml:space="preserve">СОВЕТ ДЕПУТА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еляевский сельсов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Беляе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ренбург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четвертый созы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19.04.2024 N 175</w:t>
      </w:r>
    </w:p>
    <w:p>
      <w:pPr>
        <w:pStyle w:val="Normal"/>
        <w:autoSpaceDE w:val="true"/>
        <w:snapToGrid w:val="false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635</wp:posOffset>
                </wp:positionV>
                <wp:extent cx="528955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5" w:leader="none"/>
                                    </w:tabs>
                                    <w:ind w:right="-1"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внесении изменений в решение Совета депутатов муниципального образования Беляевский сельсове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.10.2021 № 6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«Об утверждении Положения «О муниципальном жилищном контроле на территории муниципального образования  Беляевский сельсовет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80.5pt;mso-wrap-distance-left:9pt;mso-wrap-distance-right:9pt;mso-wrap-distance-top:0pt;mso-wrap-distance-bottom:10pt;margin-top:0.05pt;mso-position-vertical-relative:text;margin-left:16.15pt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5" w:leader="none"/>
                              </w:tabs>
                              <w:ind w:right="-1" w:firstLine="7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решение Совета депутатов муниципального образования Беляевский сельсове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.10.2021 № 6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 xml:space="preserve"> «Об утверждении Положения «О муниципальном жилищном контроле на территории муниципального образования  Беляевский сельсовет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105"/>
      <w:bookmarkStart w:id="2" w:name="sub_1105"/>
      <w:bookmarkEnd w:id="2"/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Рассмотрев протест прокурора Беляевского района от 26.03.2024 № 07-01-2024 на решение Совета депутатов муниципального образования Беляевский сельсовет от 04.10.2021 № 60</w:t>
      </w:r>
      <w:r>
        <w:rPr/>
        <w:t xml:space="preserve">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Об утверждении Положения «О муниципальном жилищном контроле на территории муниципального образования  Беляевский сельсовет»», в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соответствии Федеральным законом от 06.10.2003 № 131-ФЗ «Об общих принципах организации местного самоуправления в Российской Федерации», Федеральным  законом от 31.07.2020 № 248-ФЗ «О государственном контроле (надзоре) и муниципальном контроле в Российской Федерации», руководствуясь Уставом муниципального образования Беляевский сельсовет, Совет депутатов муниципального образования Беляевский сельсовет РЕШИЛ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10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 Внести изменение в решение Совета депутатов муниципального образования Беляевский сельсовет от 04.10.2021 № 60 «Об утверждении Положения «О муниципальном жилищном контроле на территории муниципального образования Беляевский сельсовет»» изложив Приложение № 3 к нему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жилищного контроля на территории муниципального образования Беляевский сельсовет Беляевского района Оренбург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однократные (два и более) случаи аварий, произошедшие на одном и том же объекте муниципального жилищного контроля, в течение в трех 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явление в платежных документах на оплату жилищно-коммунальных услуг сведений об увеличении размера платы за коммунальные ресурсы, потребляемые при использовании и содержании объекта муниципального жилищного контроля, более чем на 50% по сравнению с предыдущим аналогичным расчетным перио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.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2" w:right="94" w:firstLine="42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Контроль исполнения настоящего решения возложить на постоянные комисс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2" w:right="94" w:firstLine="42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shd w:fill="FFFFFF" w:val="clear"/>
        <w:ind w:left="142" w:right="94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9"/>
      </w:tblGrid>
      <w:tr>
        <w:trPr/>
        <w:tc>
          <w:tcPr>
            <w:tcW w:w="4822" w:type="dxa"/>
            <w:tcBorders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сельсовета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rPr/>
            </w:pPr>
            <w:r>
              <w:rPr/>
              <w:t>__________________М.Х.Елешев</w:t>
            </w:r>
          </w:p>
        </w:tc>
        <w:tc>
          <w:tcPr>
            <w:tcW w:w="4749" w:type="dxa"/>
            <w:tcBorders/>
          </w:tcPr>
          <w:tbl>
            <w:tblPr>
              <w:tblW w:w="4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3"/>
            </w:tblGrid>
            <w:tr>
              <w:trPr/>
              <w:tc>
                <w:tcPr>
                  <w:tcW w:w="4533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едседатель Совета депутатов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_______________С.В.Варфаламеева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5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остоянной комиссии, в прокуратуру, в дело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1">
    <w:name w:val="s1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Обычный1"/>
    <w:qFormat/>
    <w:pPr>
      <w:widowControl w:val="false"/>
      <w:bidi w:val="0"/>
      <w:ind w:firstLine="5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widowControl/>
      <w:autoSpaceDE w:val="true"/>
    </w:pPr>
    <w:rPr>
      <w:sz w:val="26"/>
      <w:szCs w:val="26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00:00Z</dcterms:created>
  <dc:creator>User</dc:creator>
  <dc:description/>
  <cp:keywords/>
  <dc:language>en-US</dc:language>
  <cp:lastModifiedBy>User</cp:lastModifiedBy>
  <cp:lastPrinted>2024-04-21T11:36:00Z</cp:lastPrinted>
  <dcterms:modified xsi:type="dcterms:W3CDTF">2024-04-21T08:36:00Z</dcterms:modified>
  <cp:revision>12</cp:revision>
  <dc:subject/>
  <dc:title/>
</cp:coreProperties>
</file>