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18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9                                                                                            № 16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Беляе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из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Беляевский сельсовет муниципальным предприятия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МО Беляевский сельсовет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рамках мер по предупреждению банкротств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погашения требований о выплате выходных пособий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или) об оплате труда лиц, работающих или работавших по трудово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у, и обязательных платежей (санац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предупреждения банкротства и восстановления платежеспособности муниципальных унитарных предприятий МО Беляевский сельсовет (санация), руководствуясь статьей 78 Бюджетного кодекса Российской Федерации, Федеральными законами от 26.10.2002 №127-ФЗ «О несостоятельности (банкротстве)», от 14.11.200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№161-ФЗ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 государственных и муниципальных унитарных предприятиях»,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№131-ФЗ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общих принципах организации местного самоуправления в Российской Федерации» Администрация МО Беляевский сельсовет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Утвердить прилагаемый Порядок предоставления из бюджета МО Беляевский сельсовет муниципальным предприятиям МО Беляевский сельсовет, </w:t>
      </w:r>
      <w:r>
        <w:rPr>
          <w:rFonts w:cs="Times New Roman" w:ascii="Times New Roman" w:hAnsi="Times New Roman"/>
          <w:bCs/>
          <w:sz w:val="24"/>
          <w:szCs w:val="28"/>
        </w:rPr>
        <w:t xml:space="preserve">в рамках мер по предупреждению банкротства, </w:t>
      </w:r>
      <w:r>
        <w:rPr>
          <w:rFonts w:cs="Times New Roman" w:ascii="Times New Roman" w:hAnsi="Times New Roman"/>
          <w:sz w:val="24"/>
          <w:szCs w:val="28"/>
        </w:rPr>
        <w:t xml:space="preserve">субсидий </w:t>
      </w:r>
      <w:r>
        <w:rPr>
          <w:rFonts w:cs="Times New Roman" w:ascii="Times New Roman" w:hAnsi="Times New Roman"/>
          <w:bCs/>
          <w:sz w:val="24"/>
          <w:szCs w:val="28"/>
        </w:rPr>
        <w:t>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астоящее постановление вступает в силу после обнародования и подлежит размещению на официальном сайте администрации МО Беляевский сель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Беляевский сельсовет</w:t>
        <w:tab/>
        <w:t xml:space="preserve">                                                              Ю.В. Злуб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ослано:</w:t>
        <w:tab/>
        <w:t>бухгалтерии сельсовета, администрации района, прокурору района, в дело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4820" w:hanging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spacing w:before="0" w:after="0"/>
        <w:ind w:left="482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ConsPlusNormal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ConsPlusNormal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еляевский сельсовет </w:t>
      </w:r>
    </w:p>
    <w:p>
      <w:pPr>
        <w:pStyle w:val="ConsPlusNormal"/>
        <w:spacing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12. 2019 № 162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sz w:val="24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предоставления из бюджета МО Беляевский сельсовет муниципальным предприятиям МО Беляевский сельсовет, в рамках мер по предупреждению банкротства, субсидий 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Настоящий Порядок предоставления из бюджета МО Беляевский сельсовет муниципальным предприятиям МО Беляевский сельсовет, в рамках мер по предупреждению банкротства, субсидий 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 (далее - Порядок) разработан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кодекс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26.10.2002 № 127-ФЗ «О несостоятельности (банкротстве)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14.11.2002 № 161-ФЗ «О государственных и муниципальных унитарных предприятиях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06.10.2003 № 131-ФЗ «Об общих принципах организации местного самоуправления в Российской Федерации» и направлен на предупреждение банкротства муниципальных унитарных предприятий МО Беляевский сельсовет, а также соблюдения прав граждан работающих или работавших по трудовому договору на оплату труда и выплате выходных пособий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4"/>
          <w:szCs w:val="28"/>
        </w:rPr>
        <w:t>2. Право на получение субсидии предоставляется муниципальным унитарным предприятиям МО Беляевский сельсовет, (далее - получатели субсидии) и соответствующим следующим критериям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обственником муниципального унитарного предприятия является муниципальное образование Беляевский сельсовет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инансовое положение предприятия отвечает признакам банкротства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 2 статьи 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26.10.2002 № 127-ФЗ «О несостоятельности (банкротстве)»;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отношении предприятия не введена ни одна из процедур, применяемых в деле о банкротстве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 26.10.2002 № 127-ФЗ «О несостоятельности (банкротстве)»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алансовой комиссией Администрации МО Беляевский сельсовет принято решение о допустимости предоставления муниципальному унитарному предприятию МО Беляевский сельсовет финансовой помощи в целях финансового оздоровл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2" w:name="P59"/>
      <w:bookmarkEnd w:id="2"/>
      <w:r>
        <w:rPr>
          <w:rFonts w:cs="Times New Roman" w:ascii="Times New Roman" w:hAnsi="Times New Roman"/>
          <w:sz w:val="24"/>
          <w:szCs w:val="28"/>
        </w:rPr>
        <w:t xml:space="preserve">3. Субсидия предоставляется в целях возмещения затрат, на погашение задолженности по оплате труда, обязательных платежей (санация), в рамка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3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26.10.2002 № 127-ФЗ «О несостоятельности (банкротстве)»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убсидия не может направляться получателем субсидии на осуществление выплат кредиторам по долговым обязательствам, не относящимся к оплате труда и обязательным платежа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д задолженность по оплате труда для целей настоящего порядка понимается просроченная задолженность по выплате выходных пособий и (или) по оплате труда лиц, работающих или работавших по рудовому договору, включая проценты (денежную компенсацию) за задержку выплаты заработной платы и других выплат, причитающихся работнику, предусмотренные статьей 236 Трудового кодекса Российской Федерации. Просроченной является задолженность по обязательствам по оплате труда, неисполненным в сроки, предусмотренные трудовым законодательством Российской Федерации, локальными нормативными актами предприятия, коллективным договором, по состоянию на дату предоставления заявк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 задолженностью по обязательным платежам для целей настоящего Порядка понимается просроченная свыше трех месяцев задолженность по уплате налогов, сборов и иных обязательных платежей, не подлежащих реструктуризации в установленном порядке, в бюджеты различных уровней и во внебюджетные фонды. Просроченной свыше трех месяцев является задолженность по обязательным платежам, неисполненным в течение трех месяцев с даты, когда они должны были быть исполнены, по состоянию на дату предоставления заявки, исходя из данных бухгалтерской отчетности предприят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Субсидия предоставляется в пределах средств, предусмотренных на указанные цели в бюджете МО Беляевский сельсовет, и может покрывать задолженность по оплате труда и обязательным платежам как полностью, так и частично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этом, субсидия не может превышать общую сумму задолженности по оплате труда и обязательным платежам, документарно подтвержденную получателем субсидии. 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Главным распорядителем средств бюджета МО Беляевский сельсовет как получателем бюджетных средств, до которого доведены в установленном порядке лимиты бюджетных обязательств на предоставление субсидий на соответствующий финансовый год и который осуществляет заключение соглашений о предоставлении субсидии и обеспечивает ее предоставление, является Администрация МО Беляевский сельсовет (далее по тексту - Уполномоченный орган)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II. Общий порядок предоставления субсид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4"/>
          <w:szCs w:val="28"/>
        </w:rPr>
        <w:t xml:space="preserve">6. Для получения субсидии получатель субсидии направляет в Уполномоченный орган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 предоставление субсидии с указанием объема требуемых средств (приложение № 1 к настоящему Порядку), а также следующие документы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пии бухгалтерского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баланс</w:t>
        </w:r>
      </w:hyperlink>
      <w:r>
        <w:rPr>
          <w:rFonts w:cs="Times New Roman" w:ascii="Times New Roman" w:hAnsi="Times New Roman"/>
          <w:sz w:val="24"/>
          <w:szCs w:val="28"/>
        </w:rPr>
        <w:t>а и отчета о финансовых результатах на последнюю отчетную дату, составленных по форме согласно приложению 1 к Приказу Министерства финансов Российской Федерации от 02.07.2010 № 66н «О формах бухгалтерской отчетности организаций», заверенные подписью руководителя и главного бухгалтера предприятия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пии документов, подтверждающих обязательства по уплате просроченной задолженности по оплате труда и обязательным платежам (акты сверки, справки налоговых органов, государственных внебюджетных фондов, копии исполнительных документов, копии судебных решений, оборотно - сальдовые ведомости по соответствующим счетам бухгалтерского учета по состоянию на последнюю отчетную дату и на дату подачи заявления, иные документы, подтверждающие наличие данной задолженности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Получатель субсидии несет ответственность за недостоверность предоставляемых данных в соответствии с законодательством Российской Федерации, настоящим Порядко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8. Уполномоченный орган регистрирует представленные получателем субсидии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и документы, в течение одного рабочего дня со дня их поступлени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9. В целях принятия решения о предоставлении субсидии распоряжением главы Администрации МО Беляевский сельсовет создается балансовая комиссия Администрации МО Беляевский сельсовет (далее - Комиссия Уполномоченного органа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течение семи рабочих дней со дня регистрации документов, поступивших от получателя субсидии, Комиссия Уполномоченного органа рассматривает представленные получателем субсидии документы, определяет, отвечает или не отвечает получатель субсидии критериям, установленным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 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, а также проверяет наличие оснований для отказа в предоставлении субсид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 результатам рассмотрения документов получателя субсидии Комиссия Уполномоченного органа готовит заключение о возможности или невозможности предоставления субсидии. В случае заключения о возможности предоставления субсидии, определяет объем такой субсидии в пределах средств, предусмотренных на эти цели в бюджете МО Беляевский сельсовет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0. Размер субсидии определяется суммой подтвержденной получателем субсидии задолженности по оплате труда и обязательным платежам в соответствии с настоящим Порядком, в пределах средств бюджета, предусмотренных на цели предоставления таких субсидий в бюджете бюджета МО Беляевский сельсовет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1. Основанием для отказа в предоставлении субсидии являетс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есоответствие представленных получателем субсидии документов, требованиям, определенным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 8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достоверность представленной получателем субсидии информа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есоответствие критериям, установленным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 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2. В случае наличия оснований для отказа в предоставлении субсидии, установленных настоящим Порядком, Уполномоченный орган в течение трех рабочих дней со дня оформления заключения Комиссии Уполномоченного органа о невозможности предоставления субсидии, направляет мотивированный отказ в предоставлении субсидии заявителю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3. Решение о предоставлении субсидии оформляется постановлением главы Администрации МО Беляевский сельсовет в течение трех рабочих дней со дня оформления заключения Комиссии Уполномоченного органа о возможности предоставления субсид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4 Субсидия предоставляется получателю субсидии после заключения между получателем субсидии и Уполномоченным органом соглашения о предоставлении субсидии (далее именуется - соглашение), которое должно содержать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цель, условия, размер, срок и порядок перечисления субсид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счета, на которые перечисляется субсид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обязательства Получателя субсидии по целевому использованию субсид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порядок, сроки и формы представления Получателем субсидии отчетности и документов, подтверждающих направление расходов, источником финансового обеспечения которых является субсидия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обязательства Получателя субсидии по предоставлению документов необходимых для проверки соблюдения целей и условий предоставления субсид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) обязательства Получателя субсидии по возврату полной суммы средств субсидии, использованной не по целевому назначению и (или) не использованной в течение финансового года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) порядок возврата не использованных по состоянию на 1 января очередного финансового года остатков субсид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оглашение заключается Уполномоченным органом с получателем субсидии в течение трех рабочих дней с даты издания постановления главы Администрации МО Беляевский сельсовет о предоставлении субсидии.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5. Субсидия предоставляется в безналичной форм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полномоченный орган в течение пяти рабочих дней с момента принятия решения о предоставлении субсидии перечисляет денежные средства на расчетный счет Получателя субсидии, открытый в кредитных организациях, в соответствии с заключенным соглашением о предоставлении субсид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I</w:t>
      </w:r>
      <w:r>
        <w:rPr>
          <w:rFonts w:cs="Times New Roman" w:ascii="Times New Roman" w:hAnsi="Times New Roman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sz w:val="24"/>
          <w:szCs w:val="28"/>
        </w:rPr>
        <w:t>. Контроль и порядок возврата субсид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6. Обязательная проверка соблюдения целей, условий и порядка предоставления субсидии, установленных настоящим Порядком и соглашением, осуществляется Уполномоченным органом и органами муниципального финансового контроля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7. Уполномоченный орган обеспечивает контроль за результативностью, адресностью и целевым характером использования средств в форме субсидии из бюджета МО Беляевский сельсове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8. Показателем результативности использования субсидии является погашение требований о выплате выходных пособий и (или) об оплате труда лиц, работающих или работавших по трудовому договору, и обязательных платежей в полном объеме за счет средств субсид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оказателя результативности использования субсидии устанавливается Уполномоченным органом в соглашении о предоставлении субсидии и равно 1. 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казатель результативности использования субсидии рассчитывается по формуле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93662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акт</w:t>
      </w:r>
      <w:r>
        <w:rPr>
          <w:rFonts w:cs="Times New Roman" w:ascii="Times New Roman" w:hAnsi="Times New Roman"/>
          <w:sz w:val="24"/>
          <w:szCs w:val="24"/>
        </w:rPr>
        <w:t xml:space="preserve"> - сумма денежных средств предоставленной субсидии, фактически использованных на цели погашения требований о выплате выходных пособий и (или) об оплате труда лиц, работающих или работавших по трудовому договору, и обязательных платежей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- сумма предоставленной субсидии для </w:t>
      </w:r>
      <w:r>
        <w:rPr>
          <w:rFonts w:cs="Times New Roman" w:ascii="Times New Roman" w:hAnsi="Times New Roman"/>
          <w:sz w:val="24"/>
          <w:szCs w:val="28"/>
        </w:rPr>
        <w:t>погашения требований о выплате выходных пособий и (или) об оплате труда лиц, работающих или работавших по трудовому договору, и обязательных платежей за счет средств субсид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лучае недостижения получателем субсидии показателя результативности использования субсидии к нему применяются штрафные санкции, которые должны быть предусмотрены соглашением, размер которых определяется по формуле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 (1 - d) x V,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достигнутый показатель результативности использования субсидии;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размер предоставленной субсидии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0. Получатель субсидии в течение 5 (пяти) рабочих дней после погашения задолженности за счет средств субсидии представляет в Уполномоченный орган </w:t>
      </w:r>
      <w:hyperlink w:anchor="P213">
        <w:r>
          <w:rPr>
            <w:rStyle w:val="InternetLink"/>
            <w:rFonts w:cs="Times New Roman" w:ascii="Times New Roman" w:hAnsi="Times New Roman"/>
            <w:sz w:val="24"/>
            <w:szCs w:val="28"/>
          </w:rPr>
          <w:t>отчет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 фактическом использовании выделенной субсидии по целевому назначению по форме, предусмотренной в соответствии с заключенным соглашением и сведения о достигнутых показателях результативности предоставления субсидии (приложение № 2 к настоящему Порядку). К отчету в обязательном порядке прилагаются документы или заверенные надлежащим образом копии этих документов, подтверждающие расходы получателя субсидии по погашению обязательных платеж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1. Не использованные получателем по состоянию на 1 января очередного финансового года остатки субсидии подлежат возврату в доход бюджета МО Беляевский сельсове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4" w:name="P116"/>
      <w:bookmarkEnd w:id="4"/>
      <w:r>
        <w:rPr>
          <w:rFonts w:cs="Times New Roman" w:ascii="Times New Roman" w:hAnsi="Times New Roman"/>
          <w:sz w:val="24"/>
          <w:szCs w:val="28"/>
        </w:rPr>
        <w:t>22. В случае нарушения получателем субсидии условий, установленных при ее предоставлении, выявленных по фактам проверок, проведенных Уполномоченным органом и органами муниципального финансового контроля, субсидия подлежит возврату в бюджет МО Беляевский сельсовет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5" w:name="P117"/>
      <w:bookmarkEnd w:id="5"/>
      <w:r>
        <w:rPr>
          <w:rFonts w:cs="Times New Roman" w:ascii="Times New Roman" w:hAnsi="Times New Roman"/>
          <w:sz w:val="24"/>
          <w:szCs w:val="28"/>
        </w:rPr>
        <w:t xml:space="preserve">23. Возврат предоставленной субсидии в случаях, установленных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ом 24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, или не использованных получателем остатков осуществляется в течение 10 (десяти) рабочих дней со дня получения получателем субсидии требования о возврате субсидии (остатков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4. В случае невозврата субсидии в срок, указанный в </w:t>
      </w:r>
      <w:hyperlink w:anchor="P11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ункте 25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,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5. Получатель субсидии вправе отказаться от получения выделенной субсидии. Отказ от субсидии осуществляется путем направления получателем субсидии в Уполномоченный орган заявления, которое должно содержать реквизиты постановления главы Администрации МО Беляевский сельсовет  которым было оформлено решение о предоставлении субсидии, сведения о сумме выделенной субсидии и причины отказа от получения выделенной субсид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ление об отказе от получения субсидии рассматривается Уполномоченным органом в течении двух рабочих дней с момента его поступления, по результатам его рассмотрения глава Администрации МО Беляевский сельсовет принимает решение об отказе в предоставлении субсидии в связи с отказом от ее получения, которое оформляется в виде постановления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ле вынесения постановления об отказе в предоставлении субсидии в связи с отказом от ее получения, соглашение о предоставлении субсидии считается расторгнутым. 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, если на момент направления заявления об отказе от субсидии, рассмотрения Уполномоченным органом заявления об отказе от получения субсидии, либо на момент вынесения постановления об отказе в предоставлении субсидии в связи с отказом от ее получения, субсидия была перечислена на расчетный счет получателя субсидии, то муниципальное предприятие, получившее денежные средства, обязано в 10-дневный срок со дня подачи заявления об отказе от субсидии возвратить ее в полном объеме на расчетный счет Уполномоченного органа, указанный в соглашен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из бюджета </w:t>
      </w:r>
      <w:r>
        <w:rPr>
          <w:rFonts w:cs="Times New Roman" w:ascii="Times New Roman" w:hAnsi="Times New Roman"/>
          <w:sz w:val="24"/>
          <w:szCs w:val="28"/>
        </w:rPr>
        <w:t xml:space="preserve">МО Беляе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предприятиям </w:t>
      </w:r>
      <w:r>
        <w:rPr>
          <w:rFonts w:cs="Times New Roman" w:ascii="Times New Roman" w:hAnsi="Times New Roman"/>
          <w:sz w:val="24"/>
          <w:szCs w:val="28"/>
        </w:rPr>
        <w:t>МО Беляевский сельсов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мер по предупреждению банкротства, </w:t>
      </w:r>
      <w:r>
        <w:rPr>
          <w:rFonts w:cs="Times New Roman" w:ascii="Times New Roman" w:hAnsi="Times New Roman"/>
          <w:sz w:val="24"/>
          <w:szCs w:val="24"/>
        </w:rPr>
        <w:t xml:space="preserve">субсидий </w:t>
      </w:r>
      <w:r>
        <w:rPr>
          <w:rFonts w:cs="Times New Roman" w:ascii="Times New Roman" w:hAnsi="Times New Roman"/>
          <w:bCs/>
          <w:sz w:val="24"/>
          <w:szCs w:val="24"/>
        </w:rPr>
        <w:t>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яется на фирменном бланке предприят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даты и регистрационного номе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156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мках мер по предупреждению банкротства, </w:t>
      </w:r>
      <w:r>
        <w:rPr>
          <w:rFonts w:cs="Times New Roman" w:ascii="Times New Roman" w:hAnsi="Times New Roman"/>
          <w:sz w:val="24"/>
          <w:szCs w:val="24"/>
        </w:rPr>
        <w:t xml:space="preserve">Прошу Вас предоставить субсидию из бюджета </w:t>
      </w:r>
      <w:r>
        <w:rPr>
          <w:rFonts w:cs="Times New Roman" w:ascii="Times New Roman" w:hAnsi="Times New Roman"/>
          <w:sz w:val="24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еляев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Cs/>
          <w:sz w:val="24"/>
          <w:szCs w:val="24"/>
        </w:rPr>
        <w:t>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едоставления из бюджета </w:t>
      </w:r>
      <w:r>
        <w:rPr>
          <w:rFonts w:cs="Times New Roman" w:ascii="Times New Roman" w:hAnsi="Times New Roman"/>
          <w:sz w:val="24"/>
          <w:szCs w:val="28"/>
        </w:rPr>
        <w:t xml:space="preserve">МО Беляе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предприятиям </w:t>
      </w:r>
      <w:r>
        <w:rPr>
          <w:rFonts w:cs="Times New Roman" w:ascii="Times New Roman" w:hAnsi="Times New Roman"/>
          <w:sz w:val="24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еля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мер по предупреждению банкротства, </w:t>
      </w:r>
      <w:r>
        <w:rPr>
          <w:rFonts w:cs="Times New Roman" w:ascii="Times New Roman" w:hAnsi="Times New Roman"/>
          <w:sz w:val="24"/>
          <w:szCs w:val="24"/>
        </w:rPr>
        <w:t xml:space="preserve">субсидий </w:t>
      </w:r>
      <w:r>
        <w:rPr>
          <w:rFonts w:cs="Times New Roman" w:ascii="Times New Roman" w:hAnsi="Times New Roman"/>
          <w:bCs/>
          <w:sz w:val="24"/>
          <w:szCs w:val="24"/>
        </w:rPr>
        <w:t>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8"/>
        </w:rPr>
        <w:t xml:space="preserve">МО Беляевский сельсовет </w:t>
      </w:r>
      <w:r>
        <w:rPr>
          <w:rFonts w:cs="Times New Roman" w:ascii="Times New Roman" w:hAnsi="Times New Roman"/>
          <w:sz w:val="24"/>
          <w:szCs w:val="24"/>
        </w:rPr>
        <w:t>от 05.12. 2019 г. № 159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гашение задолженности оплате труда и по уплате налогов, сборов и иных обязательных платежей, не подлежащих реструктуризации в установленном порядке, в бюджеты различных уровней и во внебюджетные фонды, включая штрафы и пени:</w:t>
      </w:r>
    </w:p>
    <w:p>
      <w:pPr>
        <w:pStyle w:val="ConsPlusNormal"/>
        <w:jc w:val="right"/>
        <w:rPr/>
      </w:pPr>
      <w:r>
        <w:rPr/>
        <w:t>рубль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78"/>
        <w:gridCol w:w="1587"/>
        <w:gridCol w:w="1474"/>
        <w:gridCol w:w="1191"/>
        <w:gridCol w:w="136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долженно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</w:t>
            </w:r>
          </w:p>
        </w:tc>
      </w:tr>
      <w:tr>
        <w:trPr>
          <w:trHeight w:val="5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й дол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существление Уполномоченным органом и органом муниципального финансового контроля проверок соблюдения условий и целей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, указанных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едоставления из бюджета </w:t>
      </w:r>
      <w:r>
        <w:rPr>
          <w:rFonts w:cs="Times New Roman" w:ascii="Times New Roman" w:hAnsi="Times New Roman"/>
          <w:sz w:val="24"/>
          <w:szCs w:val="28"/>
        </w:rPr>
        <w:t xml:space="preserve">МО Беляе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предприятиям </w:t>
      </w:r>
      <w:r>
        <w:rPr>
          <w:rFonts w:cs="Times New Roman" w:ascii="Times New Roman" w:hAnsi="Times New Roman"/>
          <w:sz w:val="24"/>
          <w:szCs w:val="28"/>
        </w:rPr>
        <w:t>МО Беляевский сельсов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мер по предупреждению банкротства, </w:t>
      </w:r>
      <w:r>
        <w:rPr>
          <w:rFonts w:cs="Times New Roman" w:ascii="Times New Roman" w:hAnsi="Times New Roman"/>
          <w:sz w:val="24"/>
          <w:szCs w:val="24"/>
        </w:rPr>
        <w:t xml:space="preserve">субсидий </w:t>
      </w:r>
      <w:r>
        <w:rPr>
          <w:rFonts w:cs="Times New Roman" w:ascii="Times New Roman" w:hAnsi="Times New Roman"/>
          <w:bCs/>
          <w:sz w:val="24"/>
          <w:szCs w:val="24"/>
        </w:rPr>
        <w:t>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                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  М.П.                                         Ф.И.О. руководителя</w:t>
      </w:r>
    </w:p>
    <w:p>
      <w:pPr>
        <w:pStyle w:val="ConsPlusNormal"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left="9072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из бюджета </w:t>
      </w:r>
      <w:r>
        <w:rPr>
          <w:rFonts w:cs="Times New Roman" w:ascii="Times New Roman" w:hAnsi="Times New Roman"/>
          <w:sz w:val="24"/>
          <w:szCs w:val="28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Беляевский сельсов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 предприятиям </w:t>
      </w:r>
      <w:r>
        <w:rPr>
          <w:rFonts w:cs="Times New Roman" w:ascii="Times New Roman" w:hAnsi="Times New Roman"/>
          <w:sz w:val="24"/>
          <w:szCs w:val="28"/>
        </w:rPr>
        <w:t>МО Беляев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мках мер по предупреждению банкротства, </w:t>
      </w:r>
      <w:r>
        <w:rPr>
          <w:rFonts w:cs="Times New Roman" w:ascii="Times New Roman" w:hAnsi="Times New Roman"/>
          <w:sz w:val="24"/>
          <w:szCs w:val="24"/>
        </w:rPr>
        <w:t xml:space="preserve">субсидий </w:t>
      </w:r>
      <w:r>
        <w:rPr>
          <w:rFonts w:cs="Times New Roman" w:ascii="Times New Roman" w:hAnsi="Times New Roman"/>
          <w:bCs/>
          <w:sz w:val="24"/>
          <w:szCs w:val="24"/>
        </w:rPr>
        <w:t>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213"/>
      <w:bookmarkEnd w:id="7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и </w:t>
      </w:r>
      <w:r>
        <w:rPr>
          <w:rFonts w:cs="Times New Roman" w:ascii="Times New Roman" w:hAnsi="Times New Roman"/>
          <w:bCs/>
          <w:sz w:val="24"/>
          <w:szCs w:val="24"/>
        </w:rPr>
        <w:t>для погашения требований о выплате выходных пособий и (или) об оплате труда лиц, работающих или работавших по трудовому договору, и обязательных платежей (санация)</w:t>
      </w:r>
      <w:r>
        <w:rPr>
          <w:rFonts w:cs="Times New Roman" w:ascii="Times New Roman" w:hAnsi="Times New Roman"/>
          <w:sz w:val="24"/>
          <w:szCs w:val="24"/>
        </w:rPr>
        <w:t xml:space="preserve"> и достижении показателей результативности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361"/>
        <w:gridCol w:w="1933"/>
        <w:gridCol w:w="1985"/>
        <w:gridCol w:w="1843"/>
        <w:gridCol w:w="1134"/>
        <w:gridCol w:w="2693"/>
        <w:gridCol w:w="1871"/>
        <w:gridCol w:w="1106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22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Объем задолженности согласно реестру обязательств, подлежащей погашению за счет бюджетных ассигнований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, подтверждающих возникновение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латежного документа, подтверждающего погашение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22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ного документа,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й остаток субсидии по состоянию на _______ (на дату составления отче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неиспользованного остатка субсид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предоставления субсидии</w:t>
            </w:r>
          </w:p>
        </w:tc>
      </w:tr>
      <w:tr>
        <w:trPr>
          <w:trHeight w:val="16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= </w:t>
            </w:r>
            <w:hyperlink w:anchor="P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: с ___________ по 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средств субсидии на начало отчетного периода: ________ руб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е материалы, подтверждающие использование субсидии по целевому назначению, переданы в Уполномоченный орган Администрации </w:t>
      </w:r>
      <w:r>
        <w:rPr>
          <w:rFonts w:cs="Times New Roman" w:ascii="Times New Roman" w:hAnsi="Times New Roman"/>
          <w:sz w:val="24"/>
          <w:szCs w:val="28"/>
        </w:rPr>
        <w:t>МО Беляевский сельсо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_____________/_____________/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55CF704EC04CFF5601C3E322B5D0B14882CCCC50A58DD69C3A1A0011W9c9M" TargetMode="External"/><Relationship Id="rId3" Type="http://schemas.openxmlformats.org/officeDocument/2006/relationships/hyperlink" Target="consultantplus://offline/ref=3755CF704EC04CFF5601C3E322B5D0B14882CCCC51A28DD69C3A1A0011W9c9M" TargetMode="External"/><Relationship Id="rId4" Type="http://schemas.openxmlformats.org/officeDocument/2006/relationships/hyperlink" Target="consultantplus://offline/ref=3755CF704EC04CFF5601C3E322B5D0B14888CBC950AB8DD69C3A1A001199E95501BE8AA31C5BF385WAcAM" TargetMode="External"/><Relationship Id="rId5" Type="http://schemas.openxmlformats.org/officeDocument/2006/relationships/hyperlink" Target="consultantplus://offline/ref=3755CF704EC04CFF5601C3E322B5D0B14882CCCC50AB8DD69C3A1A001199E95501BE8AA71E5BWFc2M" TargetMode="External"/><Relationship Id="rId6" Type="http://schemas.openxmlformats.org/officeDocument/2006/relationships/hyperlink" Target="consultantplus://offline/ref=3755CF704EC04CFF5601C3E322B5D0B14882CCCC50A58DD69C3A1A0011W9c9M" TargetMode="External"/><Relationship Id="rId7" Type="http://schemas.openxmlformats.org/officeDocument/2006/relationships/hyperlink" Target="consultantplus://offline/ref=3755CF704EC04CFF5601C3E322B5D0B14882CCCC51A28DD69C3A1A0011W9c9M" TargetMode="External"/><Relationship Id="rId8" Type="http://schemas.openxmlformats.org/officeDocument/2006/relationships/hyperlink" Target="consultantplus://offline/ref=3755CF704EC04CFF5601C3E322B5D0B14882CCCC50AB8DD69C3A1A001199E95501BE8AA71D50WFc5M" TargetMode="External"/><Relationship Id="rId9" Type="http://schemas.openxmlformats.org/officeDocument/2006/relationships/hyperlink" Target="consultantplus://offline/ref=3755CF704EC04CFF5601C3E322B5D0B14882CCCC50AB8DD69C3A1A0011W9c9M" TargetMode="External"/><Relationship Id="rId10" Type="http://schemas.openxmlformats.org/officeDocument/2006/relationships/hyperlink" Target="consultantplus://offline/ref=3755CF704EC04CFF5601C3E322B5D0B14882CCCC50AB8DD69C3A1A001199E95501BE8AA31C58F384WAc3M" TargetMode="External"/><Relationship Id="rId11" Type="http://schemas.openxmlformats.org/officeDocument/2006/relationships/hyperlink" Target="consultantplus://offline/ref=3755CF704EC04CFF5601C3E322B5D0B14882CCCC50AB8DD69C3A1A001199E95501BE8AA41EW5cFM" TargetMode="External"/><Relationship Id="rId12" Type="http://schemas.openxmlformats.org/officeDocument/2006/relationships/hyperlink" Target="consultantplus://offline/ref=3755CF704EC04CFF5601C3E322B5D0B14B8DC2CE50A38DD69C3A1A001199E95501BE8AA31C58F787WAcCM" TargetMode="External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4:00Z</dcterms:created>
  <dc:creator>Корнева</dc:creator>
  <dc:description/>
  <cp:keywords/>
  <dc:language>en-US</dc:language>
  <cp:lastModifiedBy>User</cp:lastModifiedBy>
  <cp:lastPrinted>2019-12-12T10:02:00Z</cp:lastPrinted>
  <dcterms:modified xsi:type="dcterms:W3CDTF">2019-12-12T05:03:00Z</dcterms:modified>
  <cp:revision>8</cp:revision>
  <dc:subject/>
  <dc:title/>
</cp:coreProperties>
</file>