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19" w:hRule="atLeast"/>
          <w:cantSplit w:val="true"/>
        </w:trPr>
        <w:tc>
          <w:tcPr>
            <w:tcW w:w="9214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66" w:leader="none"/>
                <w:tab w:val="left" w:pos="745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701" w:hRule="atLeast"/>
          <w:cantSplit w:val="true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11.2019                                                                                                № 151-п</w:t>
            </w:r>
          </w:p>
        </w:tc>
      </w:tr>
    </w:tbl>
    <w:p>
      <w:pPr>
        <w:pStyle w:val="Normal"/>
        <w:tabs>
          <w:tab w:val="clear" w:pos="708"/>
          <w:tab w:val="left" w:pos="3615" w:leader="none"/>
          <w:tab w:val="center" w:pos="4677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роведении публичных слушаний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екта решения Совета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Cs w:val="28"/>
        </w:rPr>
        <w:t>В соответствии со статьей 13 Устава муниципального образования Беляевский сельсов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. Провести в администрации сельсовета публичные слушания проекта решения Совета депутатов муниципального образования Беляевский сельсовет</w:t>
      </w:r>
      <w:r>
        <w:rPr/>
        <w:t> </w:t>
      </w:r>
      <w:r>
        <w:rPr>
          <w:szCs w:val="28"/>
          <w:shd w:fill="FFFFFF" w:val="clear"/>
        </w:rPr>
        <w:t>«</w:t>
      </w:r>
      <w:r>
        <w:rPr>
          <w:szCs w:val="28"/>
        </w:rPr>
        <w:t>О бюджете муниципального образования Беляевский сельсовет Беляевского района Оренбургской области на 2020 год и на плановый период 2021 и 2022 годов</w:t>
      </w:r>
      <w:r>
        <w:rPr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. Назначить проведение публичных слушаний  на 13 декабря  2019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. Возложить  подготовку и проведение слушаний  на Мишукову Е.В.–ведущего специалиста по бухгалтерскому учету администрации Беля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 Ответственному за подготовку и проведение слушаний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1. Определить предварительный состав участников слушаний, подготовить необходимые информационные материалы, которые предлагается принять по результатам слушаний, в том числе проект решения, выносимого на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4.2. Опубликовать соответствующий проект решения Совета депутатов муниципального образования Беляевский сельсовет на официальном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4.3. Опубликовать итоговые документы по результатам слушаний и протокол слушаний в установленные сроки на официальном сайте администрации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6. Настоящее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1243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Ю.В. Злуб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047"/>
      </w:tblGrid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Мишуковой Е.В., финотделу, прокурору, в дело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4:00Z</dcterms:created>
  <dc:creator>server</dc:creator>
  <dc:description/>
  <cp:keywords/>
  <dc:language>en-US</dc:language>
  <cp:lastModifiedBy>User</cp:lastModifiedBy>
  <cp:lastPrinted>2019-11-14T11:47:00Z</cp:lastPrinted>
  <dcterms:modified xsi:type="dcterms:W3CDTF">2019-11-14T06:47:00Z</dcterms:modified>
  <cp:revision>11</cp:revision>
  <dc:subject/>
  <dc:title/>
</cp:coreProperties>
</file>