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625"/>
        <w:gridCol w:w="283"/>
      </w:tblGrid>
      <w:tr>
        <w:trPr>
          <w:trHeight w:val="1512" w:hRule="atLeast"/>
          <w:cantSplit w:val="true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08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6" w:leader="none"/>
                <w:tab w:val="left" w:pos="705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ТОГО СОЗЫВА</w:t>
            </w: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ab/>
            </w:r>
          </w:p>
        </w:tc>
      </w:tr>
      <w:tr>
        <w:trPr>
          <w:trHeight w:val="1184" w:hRule="atLeast"/>
          <w:cantSplit w:val="true"/>
        </w:trPr>
        <w:tc>
          <w:tcPr>
            <w:tcW w:w="89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24.12.2020                        с. Беляевка                               № 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 муниципального образования Беляевский сельсов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зданию условий для организации досуга и обеспечения поселения услугами организаций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выплату заработной платы работников муниципального учреждения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 сельсовет.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официального опубликования, и распространяются на правоотношения возникшие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ab/>
        <w:t xml:space="preserve">                           С.В. Варфаламеев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Глбухгалтер</cp:lastModifiedBy>
  <cp:lastPrinted>2019-12-26T10:54:00Z</cp:lastPrinted>
  <dcterms:modified xsi:type="dcterms:W3CDTF">2020-12-30T11:05:00Z</dcterms:modified>
  <cp:revision>40</cp:revision>
  <dc:subject/>
  <dc:title/>
</cp:coreProperties>
</file>