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66" w:leader="none"/>
                <w:tab w:val="left" w:pos="6450" w:leader="none"/>
                <w:tab w:val="left" w:pos="693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 Е Ш Е Н И 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trHeight w:val="367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17                                      с.Беляевка                                     № 1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</w:tblGrid>
      <w:tr>
        <w:trPr>
          <w:trHeight w:val="1112" w:hRule="atLeast"/>
        </w:trPr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ых законов «Об общих принципах организации местного самоуправления в Российской Федерации» от 06.10.2003 № 131-ФЗ и Градостроительного кодекса Российской Федерации,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тверждению подготовленной на основе генеральных планов поселений документации по планировке терри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 сельсов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яевский сельсовет  в бюджет муниципального образования  Беляевский район. Формирование, перечисление и уче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 возникшие с 01янва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Ю.В. Злубко 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бухгалтерии сельсовета, администрация района,  прокурору района, в дело.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17-12-21T09:48:00Z</cp:lastPrinted>
  <dcterms:modified xsi:type="dcterms:W3CDTF">2017-12-25T04:49:00Z</dcterms:modified>
  <cp:revision>30</cp:revision>
  <dc:subject/>
  <dc:title/>
</cp:coreProperties>
</file>