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466" w:leader="none"/>
                <w:tab w:val="left" w:pos="6450" w:leader="none"/>
                <w:tab w:val="left" w:pos="6932" w:leader="none"/>
              </w:tabs>
              <w:autoSpaceDE w:val="false"/>
              <w:jc w:val="center"/>
              <w:outlineLvl w:val="2"/>
              <w:rPr>
                <w:rFonts w:ascii="Times New Roman" w:hAnsi="Times New Roman" w:cs="Times New Roman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32"/>
                <w:szCs w:val="32"/>
              </w:rPr>
              <w:t xml:space="preserve">РЕШЕНИЕ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БЕЛЯЕВСКИЙ СЕЛЬСОВ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ЕЛЯЕВСКОГО 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РЕТЬЕГО СОЗЫВА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5.12.2017                                      с. Беляевка                                     № 11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«О дорожном фонде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еляевский сельсовет Беляевского района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i w:val="false"/>
          <w:iCs/>
          <w:color w:val="000000"/>
          <w:spacing w:val="-4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В соответствии с п. 5 ст. 179.4 Бюджетного кодекса Российской Федерации,   Федеральным  законом № 257-ФЗ от 8 ноября 2007 года «Об автомобильных дорогах и дорожной деятельности»,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eastAsia="en-US"/>
        </w:rPr>
        <w:t xml:space="preserve">п.5 ч.1 ст.14 Федерального закона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муниципального образования Беляевский сельсовет Беляевского района  Оренбургской области</w:t>
      </w: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 xml:space="preserve"> РЕШИЛ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Утвердить прилагаемое Положение «О дорожном фонде муниципального образования Беляевский сельсовет Беляевского района Оренбургской област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Утвердить Порядок формирования и использования бюджетных ассигнований муниципального дорожного фонда Беляевского сельсовета  (Приложение 1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Признать утратившими силу решения Совета депутатов муниципального образования Беляевский сельсовет от 26.04.2012 № 80 «Об утверждении положения «О дорожном фонде муниципального образования Беляевский сельсовет Беляевского района Оренбургской области», от 29.10.2013 № 137 «О внесении изменений и дополнений в решение от 26.04.2012  №  80»,  от  23.03.2014  № 153 «О внесении дополнений в решение № 80 от 26.04.2012  «Об утверждении положения « О дорожном фонде муниципального образования Беляевский сельсовет Беляевского района Оренбургской области», от 24.03.2015  № 193 «О внесении изменений в решение Совета депутатов муниципального образования Беляевский сельсовет от 26.04.2012  № 80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4. Контроль за исполнением решения возложить на постоянную комиссию по бюджетной, налоговой и финансовой политике, собственности и земельным вопросам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.   Установить, что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-15" w:leader="none"/>
        </w:tabs>
        <w:ind w:left="-15" w:hanging="15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</w:r>
    </w:p>
    <w:p>
      <w:pPr>
        <w:pStyle w:val="Normal"/>
        <w:shd w:fill="FFFFFF" w:val="clear"/>
        <w:ind w:left="91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</w:r>
    </w:p>
    <w:p>
      <w:pPr>
        <w:pStyle w:val="Normal"/>
        <w:shd w:fill="FFFFFF" w:val="clear"/>
        <w:ind w:left="91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муниципального образования-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еляевский сельсовет</w:t>
        <w:tab/>
        <w:tab/>
        <w:tab/>
        <w:tab/>
        <w:tab/>
        <w:t xml:space="preserve">                      Ю.В. Злубк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ослано:   членам комиссии, прокурору, администрации района, в дело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2414" w:leader="underscor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2414" w:leader="underscor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2414" w:leader="underscor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 xml:space="preserve">  </w:t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right="1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ind w:left="5579" w:right="141" w:hanging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Приложение 1  </w:t>
      </w:r>
    </w:p>
    <w:p>
      <w:pPr>
        <w:pStyle w:val="Normal"/>
        <w:ind w:left="4962" w:right="141" w:hanging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к Решению  Совета депутатов </w:t>
      </w:r>
    </w:p>
    <w:p>
      <w:pPr>
        <w:pStyle w:val="Normal"/>
        <w:ind w:right="141" w:hanging="0"/>
        <w:jc w:val="right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муниципального образования</w:t>
      </w:r>
    </w:p>
    <w:p>
      <w:pPr>
        <w:pStyle w:val="Normal"/>
        <w:ind w:right="141" w:hanging="0"/>
        <w:jc w:val="right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Беляевский сельсовет 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от  25.12.2017  №  110    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  <w:t xml:space="preserve">ПОРЯДОК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  <w:t>ФОРМИРОВАНИЯ И ИСПОЛЬЗОВАНИЯ БЮДЖЕТНЫХ АССИГНОВАНИЙ МУНИЦИПАЛЬНОГО ДОРОЖНОГО ФОНДА БЕЛЯЕВСКОГО СЕЛЬСОВЕТА</w:t>
      </w:r>
    </w:p>
    <w:p>
      <w:pPr>
        <w:pStyle w:val="Normal"/>
        <w:suppressAutoHyphens w:val="true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>1.1. Порядок формирования и использования бюджетных ассигнований дорожного фонда в Беляевском сельсовете (далее-Порядок) разработан на основании пункта 5 статьи 179.4 Бюджетного кодекса Российской Федераци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>1.2. Муниципальный дорожный фонд Беляевского сельсовета (далее-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расположенных на территории Беляевского сель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>1.4. Порядок формирования и использования бюджетных ассигнований   дорожного фонда  устанавливается решением Совета депутатов Беляевского сельсовета.</w:t>
      </w:r>
    </w:p>
    <w:p>
      <w:pPr>
        <w:pStyle w:val="Normal"/>
        <w:suppressAutoHyphens w:val="true"/>
        <w:ind w:left="7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</w:r>
    </w:p>
    <w:p>
      <w:pPr>
        <w:pStyle w:val="Normal"/>
        <w:suppressAutoHyphens w:val="true"/>
        <w:ind w:left="708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  <w:t>2.ФОРМИРОВАНИЕ БЮДЖЕТНЫХ АССИГНОВАНИЙ  ДОРОЖНОГО ФОНДА</w:t>
      </w:r>
    </w:p>
    <w:p>
      <w:pPr>
        <w:pStyle w:val="Normal"/>
        <w:suppressAutoHyphens w:val="true"/>
        <w:ind w:left="708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>2.1. Объём бюджетных ассигнований  дорожного фонда утверждается  решением Совета депутатов Беляевского сельсовета  о местном бюджете на очередной финансовый год и плановый период в размере не менее суммы прогнозируемого объёма доходов местного бюджета от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Беляевского сельсовет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>2) земельного налога в соответствии с решением Совета депутатов о бюджете на соответствующий год и плановый период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>3) налог на доходы физических лиц в соответствии с решением Совета депутатов о бюджете на соответствующий год и плановый период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 xml:space="preserve">4) доходов  от эксплуатации и использования имущества автомобильных дорог, находящихся в собственности Беляевского сельсовета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>3)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>4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муниципального образования Беляевский сельсовет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>2.2. Безвозмездные поступления от физических и юридических лиц на финансовое обеспечение дорожной деятельности, в том числе добровольные пожертвования, осуществляются на основании договора между администрацией Беляевского сельсовета  и физическим или юридическим лицом. Указанные средства подлежат учету в доходах бюджета поселения в соответствии с кодами бюджетной классификации и направляются на увеличение бюджетных ассигнований дорожного фонда путем внесения изменений в сводную бюджетную роспись, лимиты бюджетных обязательств. В случае невозможности выполнения условий договора перечисленные в дорожный фонд средства подлежат возврат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>2.3. Увеличение бюджетных ассигнований дорожного фонда на сумму безвозмездных поступлений в виде субсидий из других бюджетов бюджетной системы Российской Федерации и от физических  и  юридических лиц на финансовое обеспечение дорожной деятельности в отношении автомобильных дорог общего пользования местного значения осуществляется путем внесения в установленном порядке изменений в сводную бюджетную роспись бюджета Беляевского сельсовета и лимиты бюджетных обязатель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>2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для последующего использования на те же цели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>2.5. Формирование бюджетных ассигнований дорожного фонда на очередной финансовый год и плановый период осуществляется в соответствии с бюджетным законодательством Российской Федерации в порядке и сроки, установленные нормативными правовыми актам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6. Объем бюджетных ассигнований  дорожного фонда может уточняться в течение текущего финансового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6.1.Объем бюджетных ассигнований дорожного фонда  может быть увеличен в текущем году в случае направления дополнительных доходов в соответствии с решением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 xml:space="preserve">Совета депутатов Беляевского сельсовета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 учетом потребности в назначениях в текущем году, в том числе в целях обеспечения софинансирования  расходов с вышестоящими бюджет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6.2. В случае недостаточности прогнозируемых доходов, указанных в пункте 2.1., в текущем финансовом году и плановом периоде, в состав источников формирования бюджетных ассигнований Дорожного фонда могут быть включены другие собственные доходы поселения.        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6.3. В случае ожидаемого превышения поступлений доходов, указанных в пункте 2.1., в текущем финансовом году над плановыми значениями, объем бюджетных ассигнований дорожного фонда увеличивается на сумму превышения, путем внесения изменений в решение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 xml:space="preserve">Совета депутатов Беляевского сельсовета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бюджете поселения на текущий финансовый год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  <w:t>3. НАПРАВЛЕНИЯ РАСХОДОВАНИЯ СРЕДСТВ  ДОРОЖНОГО ФОН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1. Средства  дорожного фонда направляются на дорожную деятельность в отношении автомобильных дорог общего пользования местного значения в границах  сельского поселения, а также капитального ремонта, ремонта и содержания автомобильных дорог сельского поселения на цели,  предусмотренные пунктом 3.2.  Использование бюджетных ассигнований дорожного фонда осуществляется в соответствии со сводной бюджетной росписью в рамках целевых программ поселения.  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2. К целевым направлениям расходов дорожного фонда  относя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2.1.Выполнение работ по ремонту и содержанию автомобильных дорог общего пользования местного значения в границах населенных пунктов и искусственных сооружений на ни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2.2.Обустройство автомобильных дорог общего пользования местного значения в границах населенных пунктов в целях повышения безопасности дорожного дви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2.3.Инвентаризация, паспортизация, проведение кадастровых работ, регистрации прав в отношении земельных участков, занимаемых автодорогами местного значения сельского поселения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2.4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2.5 проведение проектно-изыскательских работ, научно-исследовательских, опытно-конструкторских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2.6   обеспечение мероприятий по безопасности дорожного дви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2.7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2.8 реализацию мероприятий, необходимых для реализации и функционирования системы управления автомобильными дорогами общего пользования местного значения (строительный контроль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2.9    Осуществление иных мероприятий в отношении автомобильных дорог общего пользования местного значения в границах населенных пунктов во исполнение нормативных правовых актов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>Совета депутатов Беляевского сельсовет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3.Главным распорядителем средств дорожного фонда является Администрация Беляевского сельсовета (далее – Администрац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4.Администрация в соответствии с действующим законодательством проводит работу по заключению и исполнению муниципальных контрактов и договоров на осуществление дорожной деятельности в отношении автомобильных дорог общего пользования местного значения в границах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5.Администрация поселения обеспечивает целевое, эффективное и правомерное использование средств дорожного фо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6 Объем бюджетных ассигнований дорожного фонда подлежит корректировке в отчет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местного бюджета, установленных пунктом 2.1 настоящего Положения. Указанная разница (при ее положительном значении _ подлежит уменьшению на величину отклонения в отчетном финансовом году фактического объема бюджетных ассигнований дорожного фонда от суммы прогнозировавшегося объема доходов местного бюджета, установленных пунктом 2.1.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ля целей настоящего Положения под фактическим объемом бюджетных ассигнований дорожного фонда понимаются бюджетные ассигнования дорожного фонда в соответствии с утвержденной свободной бюджетной росписью бюджета Беляевского сельсовета по состоянию на 31 декабря отчетного года, уменьшение на сумму увеличения бюджетных ассигнований дорожного фонда в отчетном финансовом году путем внесения в установленном порядке изменений в свободную бюджетную роспись бюджета Беляевского сельсовета на су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неиспользованного остатка бюджетных ассигнований дорожного фонда по состоянию на 31 декабря года, предшествующего отчетному финансовому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безвозмездных поступлений в виде субсидий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безвозмездных поступлений от физических и юридических лиц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7 Средства дорожного фонда не подлежат изъятию или расходованию на цели, не предусмотренные пунктом 3.2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</w:p>
    <w:p>
      <w:pPr>
        <w:pStyle w:val="Normal"/>
        <w:suppressAutoHyphens w:val="true"/>
        <w:ind w:left="360" w:firstLine="348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  <w:t>4. ОТЧЁТ  ОБ  ИСПОЛНЕНИИ МУНИЦИПАЛЬНОГО ДОРОЖНОГО  ФОНДА</w:t>
      </w:r>
    </w:p>
    <w:p>
      <w:pPr>
        <w:pStyle w:val="Normal"/>
        <w:suppressAutoHyphens w:val="true"/>
        <w:ind w:left="360" w:firstLine="34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>4.1. Отчёт об исполнении бюджетных ассигнований муниципального дорожного фонда формируется в составе бюджетной отчётности об исполнении местного бюджета и представляется в Совет депутатов Беляевского сельсовета    одновременно с годовым отчётом об исполнении местного бюджета. (Приложение к Порядку)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>4.2. Нецелевое использование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>4.3.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  <w:t>Приложение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  <w:t>к Порядку формирования и использования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  <w:t>бюджетных ассигнований дорожного фонда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  <w:t xml:space="preserve">Беляевского сельсовета 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  <w:t>ОТЧЕТ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  <w:t xml:space="preserve">Об использовании бюджетных ассигнований 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  <w:t>муниципального дорожного фонд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  <w:t>Беляевского сельсовет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  <w:t>за_____________год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50"/>
        <w:gridCol w:w="1898"/>
        <w:gridCol w:w="1904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  <w:t>Направления расходования средств дорожного фон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  <w:t>Предусмотрено на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  <w:t>Кассовый рас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  <w:t>Процент испол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  <w:t>Примечание (указываются физические показатели, причины не исполнения и др.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  <w:t>_________________________          ____________________            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  <w:t>(должность лица)                                         (подпись)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i w:val="false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i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2:00Z</dcterms:created>
  <dc:creator>Галина</dc:creator>
  <dc:description/>
  <cp:keywords/>
  <dc:language>en-US</dc:language>
  <cp:lastModifiedBy>User</cp:lastModifiedBy>
  <cp:lastPrinted>2017-12-28T10:26:00Z</cp:lastPrinted>
  <dcterms:modified xsi:type="dcterms:W3CDTF">2017-12-28T05:26:00Z</dcterms:modified>
  <cp:revision>37</cp:revision>
  <dc:subject/>
  <dc:title/>
</cp:coreProperties>
</file>