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Беляе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ренбург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четвертый созы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т 23.12.2021 N 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я о применении мер ответственности к лицам, замещающим муниципальны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должности муниципального образования Беляевский сельсовет Беляевского района Оренбургской области за коррупционные 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5 декабря 2008 года №273-ФЗ «О противодействии коррупци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Беляевский сельсовет Беляевского района Оренбургской области за коррупционные правонаруш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муниципального образования Беляевский сельсовет Беляевского района Оренбургской области от 26.05.2020 № 201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rFonts w:eastAsia="Calibri"/>
          <w:sz w:val="28"/>
          <w:szCs w:val="28"/>
        </w:rPr>
        <w:t>по образованию, здравоохранению, социальной политике, делам молодежи, культуре, оперативным вопросам, правопорядку и спорт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ее решение вступает в силу после его официального опубликования (обнародования) в муниципальной газете «Исток» и на официальном сайте муниципального образования Беля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 xml:space="preserve">Председатель Совета депутатов 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Беляевский сельсовет                                                               С.В. Варфаламеева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Беляевский сельсовет                                                                          М.Х.Елешев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зослано: членам комиссии, прокурору района, в дел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23.12.2021 № 7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Беляевский сельсовет Беляевского района Оренбургской области за коррупционные правонарушени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1.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3 статьи 12.1 Федерального закона от 25 декабря 2008 года «О противодействии коррупции» и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опрос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рассматривается на заседании комиссии </w:t>
      </w:r>
      <w:r>
        <w:rPr>
          <w:rFonts w:eastAsia="Calibri"/>
          <w:sz w:val="28"/>
          <w:szCs w:val="28"/>
        </w:rPr>
        <w:t>по образованию, здравоохранению, социальной политике, делам молодежи, культуре, оперативным вопросам, правопорядку и спорту</w:t>
      </w:r>
      <w:r>
        <w:rPr>
          <w:sz w:val="28"/>
          <w:szCs w:val="28"/>
        </w:rPr>
        <w:t xml:space="preserve"> ( далее по тексту –комиссия) на основании поступившего в орган местного самоуправления заявления Губернатора Оренбургской области о применении в отношении указанных лиц мер ответствен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ри поступлении заявления Губернатора Оренбургской области о применении мер ответственности депутат, член выборного органа местного самоуправления, выборное должностное лицо местного самоуправления должны быть письменно уведомлены о поступлении указанного заявления, а также о дате, времени и месте заседания комиссии в срок не позднее пяти рабочих дней с момента поступления заявления Губернатора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Информация о дате и времени заседания комиссии по вопросу о выборе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правляется в комитет по профилактике коррупционных правонарушений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На заседании комиссии депутат, член выборного органа местного самоуправления, выборное должностное лицо местного самоуправления может давать пояснения по существу выявленных нарушений, представлять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еявка на заседание комиссии лица, в отношении которого поступило заявление Губернатора Оренбургской области, своевременно извещенного о заседании, не препятствует рассмотрению заявления. В таком случае копия принятого решения комиссии должна быть вручена либо направлена депутату, члену выборного органа местного самоуправления, выборному должностному лицу местного самоуправления не позднее трех рабочих дней с момента принятия реш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Комиссия проверяет и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Решение комиссии должно приниматься с учетом характера совершенного коррупционного правонарушения, обстоятельств совершения данного правонарушения, систематичности их совершения, формы вины, личности совершившего нарушение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комиссии считается принятым, если за него проголосовало большинство присутствующих на заседании ее членов. При равенстве голосов решающим является голос председательствующе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, в отношении которого принимается решение, являющийся членом комиссии, не принимает участия в обсуждении и голосовании на ее заседан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миссия по результатам рассмотрения заявления Губернатора Оренбургской области принимает решение о выборе одной из мер ответственности, установленных частью 3 статьи 7.1 Федерального закона от 25 декабря 2008 года «О противодействии коррупции» и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Решение комиссии носит рекомендательный характер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9. Вопрос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ключается в повестку дня ближайшего заседания Совета депутатов муниципального образования Беляевский сельсовет Беляевского района Оренбургской области (далее - Совет депутатов) само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0. Решение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инимается большинством голосов от общего числа членов, входящих в состав Совета депутатов и оформляется его реш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Решение органа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инимается не позднее чем через 30 дней со дня поступления заявления Губернатора Оренбургской области о применении в отношении указанных лиц мер ответственности, а в период между заседаниями органа местного самоуправления – не позднее трех месяцев со дня поступления такого заявления в Совет депута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2. Копия решения Совета депутатов о применении мер ответственности, установленных частью 3 статьи 7.1 Федерального закона от 25 декабря 2008 года «О противодействии коррупции» и частью 7.3-1 статьи 40 Федерального закона от 6 октября 2003 года № 131-ФЗ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естного самоуправления направляется Губернатору Оренбургской области в срок не позднее пяти рабочих дней с даты принятия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8:00Z</dcterms:created>
  <dc:creator>НИКОЛАЙ</dc:creator>
  <dc:description/>
  <cp:keywords/>
  <dc:language>en-US</dc:language>
  <cp:lastModifiedBy>User</cp:lastModifiedBy>
  <cp:lastPrinted>2021-12-27T17:46:00Z</cp:lastPrinted>
  <dcterms:modified xsi:type="dcterms:W3CDTF">2021-12-27T12:46:00Z</dcterms:modified>
  <cp:revision>10</cp:revision>
  <dc:subject/>
  <dc:title>                                                            </dc:title>
</cp:coreProperties>
</file>