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«Об утверждении административного регламента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Беляевский сельсовет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sz w:val="28"/>
          <w:szCs w:val="28"/>
          <w:lang w:eastAsia="ar-SA"/>
        </w:rPr>
        <w:t xml:space="preserve">Прием заключений независимой экспертизы производится ежедневно с 9.00 ч. до 13.00 ч и с 14.00 ч до 17.00 ч., кроме субботы, воскресенья и праздничных дней в администрации сельсовета по адресу: с.Беляевка, ул. Банковская, д.9, Беляевского района Оренбургской области в срок до 18 сентября 2024 года.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ЕЛЯЕ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09.2024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с.Беляев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еляев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еляевский сельсовет  от 15.05.2012 № 103-п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а территории муниципального образования Беляевский сельсовет согласно приложению.</w:t>
      </w:r>
    </w:p>
    <w:p>
      <w:pPr>
        <w:pStyle w:val="Style15"/>
        <w:ind w:left="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муниципального образования Беляев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от 25.08.2023 №88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еляевский сельсовет»;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>- от 12.04.2024 №46-п «О внесении изменения в постановление администрации муниципального образования Беляевский сельсовет от 10.04.2023 № 41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М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09.2024 №..-п</w:t>
            </w:r>
          </w:p>
        </w:tc>
      </w:tr>
    </w:tbl>
    <w:p>
      <w:pPr>
        <w:pStyle w:val="ConsPlusNormal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еляев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Беляев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 xml:space="preserve">» </w:t>
      </w:r>
      <w:r>
        <w:rPr>
          <w:szCs w:val="28"/>
        </w:rPr>
        <w:t>на территории муниципального образования Беляевский сельсовет</w:t>
      </w:r>
      <w:r>
        <w:rPr>
          <w:iCs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Беляев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6"/>
        <w:jc w:val="center"/>
        <w:rPr/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5. Наименование муниципальной услуги: «Принятие на учет граждан в качестве нуждающихся в жилых помещениях» на территории муниципального образования Беляевский сельсове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6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bookmarkStart w:id="1" w:name="P98"/>
      <w:bookmarkEnd w:id="1"/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 в личном кабинете заявителя на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2" w:name="P223"/>
      <w:bookmarkEnd w:id="2"/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3" w:name="P239"/>
      <w:bookmarkEnd w:id="3"/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казатели качества и доступности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особенности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ind w:firstLine="708"/>
        <w:jc w:val="both"/>
        <w:rPr/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Соглашения о взаимодейств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6"/>
        <w:jc w:val="center"/>
        <w:rPr/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16"/>
        <w:jc w:val="center"/>
        <w:rPr/>
      </w:pPr>
      <w:r>
        <w:rPr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4" w:name="P339"/>
      <w:bookmarkEnd w:id="4"/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8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7 к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на учет граждан в качестве нуждающихся в жилых помещениях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истек срок, предусмотренный частью 3 статьи 4 Закон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5. 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Максимальный срок предоставления муниципальной услуги –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7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видетельство о смер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видетельство о перемене имен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свидетельство о расторж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1. Максимальный срок предоставления муниципальной услуги – 1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2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уведомление об учете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0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7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8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16"/>
        <w:jc w:val="center"/>
        <w:rPr/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Style16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Ответственность должност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Style16"/>
        <w:jc w:val="center"/>
        <w:rPr/>
      </w:pPr>
      <w:r>
        <w:rPr>
          <w:szCs w:val="28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00. Жалоба подается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5" w:name="P516"/>
      <w:bookmarkEnd w:id="5"/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уда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у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реквизиты решения главы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ом семьи _______ человек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и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ать категорию в соответствии   с </w:t>
      </w:r>
      <w:hyperlink r:id="rId7">
        <w:r>
          <w:rPr>
            <w:rStyle w:val="InternetLink"/>
            <w:color w:val="0000FF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статьи 7 Зак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Вашего учетного дела -</w:t>
      </w:r>
      <w:r>
        <w:rPr>
          <w:sz w:val="24"/>
          <w:szCs w:val="24"/>
        </w:rPr>
        <w:t xml:space="preserve">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_____________  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уководитель структурного       (подпись)          (фамил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разделения муниципального                          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или должност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о, ответственное за у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57"/>
      <w:bookmarkEnd w:id="6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№ 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 решение  отказать  в  приеме  документов, необходимых для предоставления услуги,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627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тегор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категорию в соответствии    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 № 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</w:t>
      </w:r>
      <w:r>
        <w:rPr>
          <w:rFonts w:cs="Times New Roman" w:ascii="Times New Roman" w:hAnsi="Times New Roman"/>
          <w:sz w:val="24"/>
          <w:szCs w:val="24"/>
        </w:rPr>
        <w:t xml:space="preserve">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82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муниципальн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зования, фамилия и инициа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лавы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от гражданина (к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 (ей) по адресу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паспорт</w:t>
      </w:r>
      <w:r>
        <w:rPr>
          <w:rFonts w:cs="Courier New" w:ascii="Courier New" w:hAnsi="Courier New"/>
        </w:rPr>
        <w:t xml:space="preserve"> 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1. Заявитель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пруг(а)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t>1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____ 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9" w:name="Par77"/>
      <w:bookmarkEnd w:id="9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10" w:name="Par78"/>
      <w:bookmarkEnd w:id="10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tabs>
          <w:tab w:val="clear" w:pos="709"/>
          <w:tab w:val="left" w:pos="60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                                                                                    №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702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8"/>
          <w:szCs w:val="28"/>
        </w:rPr>
        <w:t xml:space="preserve">Таблица 2. Комбинации значений признаков, каждая из которых соответствует одному варианту предоставления услуги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8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9" Type="http://schemas.openxmlformats.org/officeDocument/2006/relationships/hyperlink" Target="consultantplus://offline/ref=25B973CFF23BED73976AD686791D3878461CDFF55D99F5DA7FF6AAFC6AAA0410570D6149E21937240A740EF07A212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0:00Z</dcterms:created>
  <dc:creator>1</dc:creator>
  <dc:description/>
  <cp:keywords/>
  <dc:language>en-US</dc:language>
  <cp:lastModifiedBy>Сельсовет</cp:lastModifiedBy>
  <cp:lastPrinted>2024-09-19T10:49:00Z</cp:lastPrinted>
  <dcterms:modified xsi:type="dcterms:W3CDTF">2024-09-20T09:43:00Z</dcterms:modified>
  <cp:revision>11</cp:revision>
  <dc:subject/>
  <dc:title/>
</cp:coreProperties>
</file>