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76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.06.2024                                                                                 № 74-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23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821" w:hRule="atLeast"/>
        </w:trPr>
        <w:tc>
          <w:tcPr>
            <w:tcW w:w="8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и дополнений в Правила землепользования  и застройки муниципального образования Беляевский сельсовет Беляевского района Оренбург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на основании заключения  по результатам публичных слушаний по вопросу предоставления разрешения на условно разрешенный вид использования земельного участка от 05.06.2024 г.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нести в статью 24.1 части 3 Правил Землепользования и застройки муниципального образования Беляевский сельсовет Беляевского района Оренбург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условно-разрешенный вид использования земельного участка в территориальной зоне ОД-1 пунктом 8.3 «Обеспечение внутреннего правопорядка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Рекомендовать ФГБУ «Федеральная кадастровая палата Федеральной службы государственной регистрации, кадастра и картографии» по Оренбургской области внести изменения в документы государственного када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Беляевского сельсовета в сети Интер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3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tbl>
      <w:tblPr>
        <w:tblW w:w="944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80"/>
      </w:tblGrid>
      <w:tr>
        <w:trPr>
          <w:trHeight w:val="47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Х.Елеш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Черкашиной А.А., администрации Беляевского района,  прокурору района, в дело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irmala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rmala U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0:00Z</dcterms:created>
  <dc:creator>User</dc:creator>
  <dc:description/>
  <cp:keywords/>
  <dc:language>en-US</dc:language>
  <cp:lastModifiedBy>Сельсовет</cp:lastModifiedBy>
  <cp:lastPrinted>2024-03-20T15:00:00Z</cp:lastPrinted>
  <dcterms:modified xsi:type="dcterms:W3CDTF">2024-07-01T12:04:00Z</dcterms:modified>
  <cp:revision>3</cp:revision>
  <dc:subject/>
  <dc:title/>
</cp:coreProperties>
</file>