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35"/>
        <w:gridCol w:w="3139"/>
      </w:tblGrid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КОРЕШОК ПАМЯТКИ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»__________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-ну (ке) 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TextBody"/>
              <w:rPr/>
            </w:pPr>
            <w:r>
              <w:rPr/>
              <w:t>(Ф.И.О. домовладельца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вартиросъемщ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живающему (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______кв.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обеспечения пожарной безопасности жилого дома (квартиры) </w:t>
            </w:r>
          </w:p>
          <w:p>
            <w:pPr>
              <w:pStyle w:val="Normal"/>
              <w:rPr/>
            </w:pPr>
            <w:r>
              <w:rPr/>
              <w:t>Вручены предложения по устранению нарушений правил пожарной безопасност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нструктировано __________членов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ку получи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(подпись домовладельца, квартиросъемщик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sz w:val="20"/>
              </w:rPr>
              <w:t>Представитель пожарной охраны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TextBody"/>
              <w:rPr/>
            </w:pPr>
            <w:r>
              <w:rPr/>
              <w:t>(подпись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</w:t>
            </w:r>
          </w:p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мерах пожарной безопасности в жиль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В местах примыкания сгораемых частей здания (перекрытия, перегородки и др.) к печам и их дымоходам должна быть устроена несгораемая разделка толщиной 50 см. от внутренней поверхности печи и дымохода до сгораемых конструкций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Постоянно следите за состоянием печей и дымоходов и своевременно устраняйте неисправности. Очищайте дымоходы и печи от сажи перед началом и в течении всего отопительного сезона не реже: одного раза в три месяца для отопительных печей, одного раза в два месяца для печей и очагов непрерывного действия, одного раза в месяц для кухонных плит и других печей непрерывной (долговременной) топ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ерегревайте печи и не приставляйте вплотную к ним мебель и другие сгораемые предме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Не оставляйте без присмотра топящиеся печи, зажженные газовые колонки и кухонные плиты, включенные в электросеть электроприборы, особенно телевизоры и не поручайте присмотр за ними дет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Следите за исправностью электропроводки и своевременно заменяйте пришедшие в негодность участки электропроводов. Не применяйте некалиброванные плавкие вставки («жучки»), устанавливайте автоматические выключатели «автоматы» и устройство защитного отключения (УЗО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Помните, что длительное нажатие на кнопку электрического звонка жилой квартиры может привести к пожа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агревательные приборы устанавливайте на несгораемые подставки. Не допускается использовать самодельные электронагревательные приборы и приборы с неисправностями, которые могут привести к пожа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Не допускается хранение баллонов с горючими газами (далее 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Не отогревайте открытым огнем замерзшие трубы водопровода, канализации и отопительных систем, отогревайте их горячей водой или песк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хламляйте чердачные и подваль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Не оставляйте в жилых помещениях детей, престарелых и больных людей без присмотра с включенными в электросеть телевизорами, электроприборами, зажженными газовыми плитами и колон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йте меры предосторожности при пользовании газовыми приборами, предметами бытовой химии, проведении работ с легковоспламеняющимися (далее  ЛВЖ) и горючими (далее  ГЖ) жидкостями и курением в жил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ях обнаружения и предотвращения гибели людей в жилье устанавливайте автономные пожарные извещате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йте требования пожарной безопасности и поддерживайте соответствующий противопожарный режим на прилегающий к участку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В пределах противопожарных расстояний между зданиями, сооружениями, а так же участками, прилегающих к жилым домам, дачным и другим постройкам необходимо своевременно очищать от горючих отходов, мусора, опавших листьев и сухой трав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Не допускается сжигать отходы и тару, разводить костры в местах, находящихся на расстоянии менее 50 метров от объектов защиты.</w:t>
            </w:r>
          </w:p>
        </w:tc>
      </w:tr>
      <w:tr>
        <w:trPr>
          <w:trHeight w:val="10112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обственниками индивидуальных жилых домов расположенных на территориях сельских поселений, в границах территории ведения гражданами садоводства или огородничества для собственных нужд 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территории садоводства или огородничества обязаны производить регулярную уборку мусора и покос трав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рещается на территории поселений, городских округов и внутригородских муниципальных образований, а также на расстоянии менее 10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рещается на территориях общего пользования поселений и городских округов, на территории садоводства или огородничества устраивать свалки горючих отхо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Небрежное обращение с огнем (курение, применение спичек, применение открытого огня) квалифицируется как преступление и если уничтожено государственное имущество или уничтожено имущество граждан на основании Уголовного кодекса РФ виновные несут уголовную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За нарушение требований пожарной безопасности органами государственного пожарного надзора налагаются административные штрафы. Ответственность за пожарную безопасность в квартирах, индивидуальных жилых домах, гаражах, дачах несет собственник указанных объе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курите в постели. Помните, сигарета и алкоголь - активные соучастники пожара. Не оставляйте детей без присмотра, обучите их правилам пользования огнем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Что делать, если огонь приближается к населенному пункту</w:t>
            </w:r>
            <w:r>
              <w:rPr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widowControl w:val="false"/>
              <w:ind w:firstLine="500"/>
              <w:jc w:val="both"/>
              <w:rPr/>
            </w:pPr>
            <w:r>
              <w:rPr>
                <w:sz w:val="22"/>
                <w:szCs w:val="22"/>
              </w:rPr>
      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Если есть вероятность приближения огня к вашему населённому пункту, подготовьтесь к возможной эвакуации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ите документы, ценные вещи в безопасное, доступное место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ьте к возможному экстренному отъезду транспортные средств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ьте запас еды, питьевой воды, медикаментов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едите за информационными сообщениями по телевидению и радио, средствам оповещения, держите связь со своими знакомыми в других районах вашей местности;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йте паники.</w:t>
            </w:r>
          </w:p>
          <w:p>
            <w:pPr>
              <w:pStyle w:val="Heading1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При обнаружении пожара или признаков горения в здании, помещении 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необходимо: а) немедленно сообщить об этом по телефону </w:t>
            </w:r>
            <w:r>
              <w:rPr>
                <w:b/>
                <w:sz w:val="22"/>
                <w:szCs w:val="22"/>
              </w:rPr>
              <w:t>01 либо с сотового телефона – 112.</w:t>
            </w:r>
            <w:r>
              <w:rPr>
                <w:b/>
                <w:spacing w:val="1"/>
                <w:sz w:val="22"/>
                <w:szCs w:val="22"/>
              </w:rPr>
              <w:t>в пожарную охрану  (при этом необходимо назвать адрес объекта защиты, место возникновения пожара, а также сообщить свою фамилию); б) принять посильные меры по эвакуации людей и тушению пожара</w:t>
            </w:r>
          </w:p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b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7"/>
      <w:szCs w:val="17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5:00Z</dcterms:created>
  <dc:creator>ПЧ</dc:creator>
  <dc:description/>
  <cp:keywords/>
  <dc:language>en-US</dc:language>
  <cp:lastModifiedBy>Konstantin1</cp:lastModifiedBy>
  <cp:lastPrinted>2011-12-26T09:09:00Z</cp:lastPrinted>
  <dcterms:modified xsi:type="dcterms:W3CDTF">2019-05-15T06:35:00Z</dcterms:modified>
  <cp:revision>15</cp:revision>
  <dc:subject/>
  <dc:title>КОРЕШОК ПАМЯТКИ</dc:title>
</cp:coreProperties>
</file>