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ПРОКУРА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незаконные схемы обналичивания денежных средств и вовлечение граждан в теневые финансовые пото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требованиям Гражданского кодекса Российской Федерации и Указания Банка России от 09.12.2019 № 5348-У «О правилах наличных расчетов»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ные расчеты могут производиться в размере, не превышающем 100 тыс.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месте с тем, при использовании незаконных схем обналичивания, в том числе в виде снятия денежных средств со счетов организаций, индивидуальных предпринимателей по фиктивным договорам, данные схемы являются противоправны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таких схем, как правило, является увод денег из официальной отчетности, получение необоснованной налоговой выго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широкое распространение в Российской Федерации получило также создание и использование фирм-однодневок, оформленных, как правило, за вознаграждение на лиц с невысоким уровнем доходов, на граждан, когда-либо утративших личные документы, а также на подставных или умерши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 фирмой-однодневкой понимается юридическое лицо, не обладающее фактической самостоятельностью, созданное без цели ведения предпринимательской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Юридические лица с признаками фиктивности, как правило, фигурируют во всех преступных схемах, направленных на хищение бюджетных денежных средств, уклонение от уплаты налогов, легализацию (отмывание) преступных доходов, проведение незаконных операций по обналичиванию денежных средств, обеспечение террориз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за создание фирм-однодневок предусмотрена ст.ст. 173.1, 173.2 УК РФ и влечет наказание вплоть до 5 лет лишения свобо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этим, прокуратура района предупреждает, что участие в подобных схемах обналичивания денежных средств является нарушением закона и влечет уголовную ответственность.</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cs="Times New Roman"/>
      <w:sz w:val="20"/>
    </w:rPr>
  </w:style>
  <w:style w:type="character" w:styleId="WW8Num1z1">
    <w:name w:val="WW8Num1z1"/>
    <w:qFormat/>
    <w:rPr>
      <w:rFonts w:ascii="Symbol" w:hAnsi="Symbol" w:cs="Symbo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4">
    <w:name w:val="Текст выноски Знак"/>
    <w:qFormat/>
    <w:rPr>
      <w:rFonts w:ascii="Segoe UI" w:hAnsi="Segoe UI" w:cs="Segoe UI"/>
      <w:sz w:val="18"/>
      <w:szCs w:val="18"/>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46:00Z</dcterms:created>
  <dc:creator>Admin</dc:creator>
  <dc:description/>
  <cp:keywords/>
  <dc:language>en-US</dc:language>
  <cp:lastModifiedBy>User</cp:lastModifiedBy>
  <cp:lastPrinted>2021-01-19T11:50:00Z</cp:lastPrinted>
  <dcterms:modified xsi:type="dcterms:W3CDTF">2021-01-19T06:50:00Z</dcterms:modified>
  <cp:revision>3</cp:revision>
  <dc:subject/>
  <dc:title> </dc:title>
</cp:coreProperties>
</file>