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рка в сфере противодействия корруп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в третьем квартале 2019 года проведены проверочные мероприятия в части исполнения законодательства о противодействии коррупции при предоставлении сведений о доходах, расходах, об имуществе и обязательствах имущественного характера за 2018 год в администрациях сельпоссоветов Беляев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проверок выявлены факты предоставления неполных, недостоверных сведений. Наиболее типичные нарушения, выявленные в ходе проверки следующие: не указание принадлежащего на праве собственности недвижимого имущества, автотранспортных средств, не указание сведений об открытых счетах в бан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в текущем году проверок достоверности представленных сведений о доходах, расходах, об имуществе и обязательствах имущественного характера муниципальных служащих органов местного самоуправления выявлено 19 нарушений, внесено 7 представлений, представления находится в стадии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верочные мероприятия не оконч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фере безопасности дорожного дви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исполнения законодательства об обеспечении безопасности дорожного движения во втором полугодии 2019 года выявлено 3 лица, состоящие на учете у врача – нарколога ГБУЗ «Оренбургский областной наркологический диспансер» как лица, употребляющие наркотические средства, при этом у выявленных лиц имеются выданные водительские удостоверения дающие право управления транспортными средствами категории «А, А1, В, В1, С, С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соответствии с постановлением Правительства Российской Федерации от 29.12.2014 №1604 употребление наркотических средств является противопоказанием к управлению транспортными средствами прокуратурой района в Беляевский районный суд направлено 2 административных исковых заявления о прекращении права на управление транспортным средством в целях защиты законных прав и интересов неопределенного круга лиц - участников дорожного движения, в настоящее время исков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в текущем году прокуратурой района выявлено 3 лица, имеющие  водительские удостоверения и находящихся на учете у врача-нарколога в связи с заболеванием алкоголиз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анных лиц в суд направлены административные заявления о прекращении права управления транспортными средствами, которые рассмотрены и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фере обеспечения безопасности мест массового пребы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при проведении проверки исполнения законодательства об обеспечении антитеррористической защищенности мест массового пребывания граждан в муниципальном бюджетном учреждении «Беляевский РДК» выявлены 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нарушение требований установленных постановлением Правительства Российской Федерации от 11.02.2017 №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категория объекта культуры не установлена,  при составлении паспорта на объект культуры не указаны сведения о водоснабжении и имеющихся системах связи, при том, что фактически объект культуры оборудован водоснабжением  и стационарной телефонной связью, содержание паспорта в целом не актуализировано и не соответствует фактическому состоянию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казанными обстоятельствами прокуратурой района, в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текущем году прокуратурой района объектов при осуществлении надзора по обеспечении антитеррористической защищенности мест массового пребывания выявлено 36 нарушений. Внесено 6 представлений, которые рассмотрены и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щита прав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по обращению жителя Беляевского района по защите прав несовершеннолетней на получение содержания от своих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емейным законодательством Российской Федерации 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0,1 % от суммы невыплаченных алименто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еустойки за несвоевременную уплату алиментов может быть уменьшен судом с учетом материального и (или) семейного положения лица, обязанного уплачивать алименты, если подлежащая уплате неустойка явно несоразмерна последствиями нарушения обязательства по уплате али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по обращению жителя установлено, что его супруг не с начала 2019 года по настоящее время не выплачивает алименты на содержание их совместного несовершеннолетнего ребенка. Прокуратурой района в интересах несовершеннолетнего и защиты его прав мировому судье судебного участка в административно-территориальных границах всего Беляевского района направлено исковое заявление взыскании с нерадивого родителя неустойки за просрочку алиментов. Исковое заявлени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удовое законода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района систематически проводятся проверки соблюдения трудовых прав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законодательством Российской Федерации под заработной платой понимается вознаграждение за труд, а также компенсационные выплаты (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) и стимулирующие выплаты (премии и иные поощрительные вы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заработной платы в РФ производится в денежной форме. В соответствии с трудовым договором и только по письменному заявлению работника оплата труда может производиться в иных формах, при этом размер выплаты, осуществленной в не денежной форме, не может превышать 20% от месячной оплаты труда (ст.131 ТК РФ). Не допускается выплата заработной платы в бонах, купонах, в форме долговых обязательств, а также в виде спиртных напитков, оружия, вредных и иных токсических веществ и иных предметов, ограниченных или запрещенных в свободном обор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держки выплаты заработной платы на срок более 15 дней работник имеет право, письменно известив работодателя, приостановить работу до выплаты задержанной суммы. В период приостановления работы работник имеет право отсутствовать на рабочем месте, однако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(ст.142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выплата всех сумм, причитающихся работнику, производится в день увольнения. Если работник в день увольнения не работает, то расчет производится не позднее следующего дня после предъявления уволенным работником требования. В случае возникновения спора о размере сумм, причитающихся работнику при увольнении, работодатель обязан выплатить неоспариваемую сумму (ст.140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срока выплаты денежных средств, причитающихся работнику, работодатель обязан выплатить их с уплатой процентов (не ниже 1/300 ставки рефинансирования ЦБ РФ), начиная со следующего дня после установленного срока выплаты по день фактического расчета (статья 236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законодательства о труде предусмотрена административная и уголовная ответственность. Так, уголовная ответственность предусмотрена за совершенные из корыстной или иной личной заинтересованности руководителем организации или ее обособленного структурного подразделения полную (в срок свыше 2-х месяцев) или частичную (в срок свыше 3-х месяцев) невыплату заработной платы. При этом под частичной невыплатой заработной платы понимается осуществление платежа в размере менее половины подлежащей выплате суммы (статья 145-1 УК РФ). Административная ответственность предусмотрена статьей 5.27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ходе проведенной проверки в АО «Беляевская МТС «Нива» установлено, что в период с ноября 2018 года по настоящее время 2019 года в организации систематически нарушают права работников на оплату труда. В целях защиты прав работников организации по инициативе прокуратуры района директор общества 7 раз привлекался к административной ответственности по ч.7 ст.5.27 КоАП РФ, из которых 5 раз к штрафу в размере 50 тыс. рублей за каждое административной правонарушение и 2 раза к наказанию в виде дисквалификации. В интересах работников общества в Беляевский районный суд направлено 138 исковых заявления о взыскании, начисленной, но не выплаченной заработной платы, из которых 99 заявлений удовлетворено и заработная плата выплачена работникам общества. 39 исковых заявлений находятся на рассмотрении в суде.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36:00Z</dcterms:created>
  <dc:creator>orenprok</dc:creator>
  <dc:description/>
  <dc:language>en-US</dc:language>
  <cp:lastModifiedBy>User</cp:lastModifiedBy>
  <cp:lastPrinted>2019-12-06T17:33:00Z</cp:lastPrinted>
  <dcterms:modified xsi:type="dcterms:W3CDTF">2019-12-09T04:36:00Z</dcterms:modified>
  <cp:revision>2</cp:revision>
  <dc:subject/>
  <dc:title>В сфере электроэнергетики</dc:title>
</cp:coreProperties>
</file>