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8891905</wp:posOffset>
            </wp:positionV>
            <wp:extent cx="287718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24175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ИЗВЕЩЕНИЕ О НАЧАЛЕ ВЫПОЛНЕНИЯ КОМПЛЕКСНЫХ</w:t>
        <w:br/>
        <w:t>КАДАСТРОВЫХ РАБОТ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период с 01.05.2024г. по 25 октября 2024 г. в отношении объектов недвижимости, расположенных на территории: Оренбургская область, Беляевский район, кадастровые кварталы 56:06:0301001, 56:06:1004001, 56:06:1003001будут выполняться комплексные кадастровые работы в соответствии с муниципальным контрактом от 18.03.2024 </w:t>
      </w:r>
      <w:r>
        <w:rPr>
          <w:rFonts w:cs="Times New Roman" w:ascii="Times New Roman" w:hAnsi="Times New Roman"/>
          <w:color w:val="000000"/>
        </w:rPr>
        <w:t>№04-2024</w:t>
      </w:r>
      <w:r>
        <w:rPr>
          <w:rFonts w:cs="Times New Roman" w:ascii="Times New Roman" w:hAnsi="Times New Roman"/>
        </w:rPr>
        <w:t xml:space="preserve">, заключенным со стороны заказчика: </w:t>
      </w:r>
      <w:r>
        <w:rPr>
          <w:rFonts w:cs="Times New Roman" w:ascii="Times New Roman" w:hAnsi="Times New Roman"/>
          <w:bCs/>
        </w:rPr>
        <w:t>Администрация муниципального образования  Беляевский район Оренбургской области,</w:t>
      </w:r>
      <w:r>
        <w:rPr>
          <w:rFonts w:cs="Times New Roman" w:ascii="Times New Roman" w:hAnsi="Times New Roman"/>
        </w:rPr>
        <w:t xml:space="preserve"> адрес: 461330, Оренбургская область, Беляевский район, с.Беляевка, ул.Советская, 46 «б», адрес электронной почты: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номер контактного телефона: (35334)21483, со стороны исполнителя: </w:t>
      </w:r>
      <w:r>
        <w:rPr>
          <w:rFonts w:cs="Times New Roman" w:ascii="Times New Roman" w:hAnsi="Times New Roman"/>
          <w:bCs/>
          <w:lang w:eastAsia="ar-SA"/>
        </w:rPr>
        <w:t>Общество с ограниченной ответственностью «Сервис Проект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адрес:</w:t>
      </w:r>
      <w:r>
        <w:rPr>
          <w:rFonts w:cs="Times New Roman" w:ascii="Times New Roman" w:hAnsi="Times New Roman"/>
          <w:shd w:fill="FFFFFF" w:val="clear"/>
        </w:rPr>
        <w:t>460000, ОРЕНБУРГСКАЯ ОБЛАСТЬ, Г. ОРЕНБУРГ, УЛ. ПУШКИНСКАЯ, Д. 25, ПОМЕЩ. 1 офис 509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000000"/>
        </w:rPr>
        <w:t>адрес электронной почты: sproekt2024@mail.ru, номер контактного телефона:</w:t>
      </w:r>
      <w:r>
        <w:rPr>
          <w:rFonts w:cs="Times New Roman" w:ascii="Times New Roman" w:hAnsi="Times New Roman"/>
        </w:rPr>
        <w:t>89501812914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е инженеры, являющиеся работниками исполнител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ами СРО: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6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ого инжен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и номер телефон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Гос. Реестре С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ступ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кович Юлия Илгиза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yuga2006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8-922-886-94-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beltext"/>
              <w:spacing w:before="28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в реестре СРО: 1185</w:t>
            </w:r>
          </w:p>
          <w:p>
            <w:pPr>
              <w:pStyle w:val="Labeltext"/>
              <w:spacing w:before="280" w:after="0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несения в реестр: 29.03.2016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обладатели объектов недвижимости, расположенных на территории выполнения комплексных кадастровых работ, в соответствии с частью 6 статьи 42.7 Федерального закона от 24 июля 2007 г. № 221-ФЗ «О кадастровой деятельности»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 обратиться с соответствующим заявлением в орган кадастрового учета. Информация об адресах приемных органа кадастрового учета размещена на сайте Федеральной службы государственной регистрации, кадастра и картографии ros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eestr.ru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Едином государственном реестре недвижимости, в соответствии с частью 4 статьи 42.6 Федерального закона от 24 июля 2007 г. № 221-ФЗ «О кадастровой деятельности» заинтересованные лица вправе представить исполнителю комплексных кадастровых работ заверенны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аинтересованные лица </w:t>
      </w:r>
      <w:r>
        <w:rPr>
          <w:rFonts w:cs="Times New Roman" w:ascii="Times New Roman" w:hAnsi="Times New Roman"/>
          <w:sz w:val="24"/>
          <w:szCs w:val="24"/>
        </w:rPr>
        <w:t>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ВЫПОЛНЕНИЯКОМПЛЕКСНЫХ КАДАСТРОВЫХ РАБОТ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17"/>
        <w:gridCol w:w="3260"/>
      </w:tblGrid>
      <w:tr>
        <w:trPr>
          <w:trHeight w:val="42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</w:t>
            </w:r>
          </w:p>
          <w:p>
            <w:pPr>
              <w:pStyle w:val="Normal"/>
              <w:widowControl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ы и сроки</w:t>
            </w:r>
          </w:p>
        </w:tc>
      </w:tr>
      <w:tr>
        <w:trPr>
          <w:trHeight w:val="42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ые мероприятия</w:t>
            </w:r>
          </w:p>
        </w:tc>
      </w:tr>
      <w:tr>
        <w:trPr>
          <w:trHeight w:val="8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сбор документов, содержащих необходимые для выполнения комплексных кадастровых работ исходные данны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(тридцати) рабочих дней со дня опубликования извещения о начале выполнения комплексных кадастровых работ</w:t>
            </w:r>
          </w:p>
        </w:tc>
      </w:tr>
      <w:tr>
        <w:trPr>
          <w:trHeight w:val="9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территории комплексных кадастровых рабо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т правообладателей объектов недвижимости адресов и (или) адресов электронной почты, документов на ранее учтенные объекты недвижим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ления об адресах правообладателей и заявлений о внесении  сведений о ранее учтенных объектах недвижимости в орган регистрации прав (при необходимост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мероприятия (1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ординат характерных точек границ (контуров) объектов недвижим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а 2024 год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, связанных с информированием правообладателей объектов недвижимости, заинтересованных лиц о проведении в соответствующих кадастровых кварталах комплексных кадастровых рабо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карт-планов территор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рт-планов территории на соответствие сведениям ЕГРН с использованием сервиса «Личный кабинет кадастрового инженер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мероприятия (2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роектов карт-планов территории в согласительную комисс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III квартала 2024 год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арты-плана территории в окончательной редакции, утверждение карты-плана территории заказчиком комплексных кадастров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(пяти) рабочих дней со дня истечения срока предоставления возражен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карты-плана территории в орган регистрации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(трех) рабочих дней со дня утверждения карты-плана территори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мероприятия (3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ителем работ устранения причин приостановления осуществления государственного кадастрового учета при внесении сведений об объектах недвижимости в ЕГР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 (двадцати) рабочих дней, но не позднее 15.10.202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сведений из ЕГРН об объектах недвижимости, подтверждающих результат выполнения комплексных кадастровых работ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ка рабо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Исполнитель формирует с использованием единой информационной системы, подписывает усиленной </w:t>
            </w:r>
            <w:r>
              <w:rPr>
                <w:rFonts w:cs="Times New Roman" w:ascii="Times New Roman" w:hAnsi="Times New Roman"/>
              </w:rPr>
              <w:t>электронной подписью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 лица, имеющего право действовать от имени исполнителя, и размещает в единой информационной системе </w:t>
            </w:r>
            <w:r>
              <w:rPr>
                <w:rFonts w:cs="Times New Roman" w:ascii="Times New Roman" w:hAnsi="Times New Roman"/>
              </w:rPr>
              <w:t>документ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 о прием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пяти  рабочих дней с момента получения сведений из ЕГРН об объектах недвижимости, подтверждающих результат выполнения комплексных кадастровых работ</w:t>
            </w:r>
            <w:r>
              <w:rPr>
                <w:rFonts w:cs="Times New Roman" w:ascii="Times New Roman" w:hAnsi="Times New Roman"/>
              </w:rPr>
              <w:t>, но не позднее 25.10.202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заказчиком документа о прием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е позднее пяти рабочих дней, следующих за днем поступления документа о приемке выполненных работ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abeltext">
    <w:name w:val="labe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uga2006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4:00Z</dcterms:created>
  <dc:creator>Ольга С. Плешивцева</dc:creator>
  <dc:description/>
  <dc:language>en-US</dc:language>
  <cp:lastModifiedBy>Карпенко</cp:lastModifiedBy>
  <cp:lastPrinted>2022-02-28T11:19:00Z</cp:lastPrinted>
  <dcterms:modified xsi:type="dcterms:W3CDTF">2024-04-22T06:54:00Z</dcterms:modified>
  <cp:revision>2</cp:revision>
  <dc:subject/>
  <dc:title/>
</cp:coreProperties>
</file>