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ЩЕНИЕ О НАЧАЛЕ ВЫПОЛНЕНИЯ КОМПЛЕКСНЫХ</w:t>
        <w:br/>
        <w:t>КАДАСТРОВЫХ РАБО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ериод с 23.04.2024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по 25.10.2024 г. в отношении объектов недвижимости, расположенных на территории: Оренбургская область, Беляевский район, кадастровые кварталы 56:06:0202001, 56:06:0201002, 56:06:0201004, 56:06:0201005, 56:06:0201006, 56:06:0201007будут выполняться комплексные кадастровые работы в соответствии с муниципальным контрактом от 20.04.2023 </w:t>
      </w:r>
      <w:r>
        <w:rPr>
          <w:rFonts w:cs="Times New Roman" w:ascii="Times New Roman" w:hAnsi="Times New Roman"/>
          <w:color w:val="000000"/>
        </w:rPr>
        <w:t>№2323.491336</w:t>
      </w:r>
      <w:r>
        <w:rPr>
          <w:rFonts w:cs="Times New Roman" w:ascii="Times New Roman" w:hAnsi="Times New Roman"/>
        </w:rPr>
        <w:t xml:space="preserve">, заключенным со стороны заказчика: </w:t>
      </w:r>
      <w:r>
        <w:rPr>
          <w:rFonts w:cs="Times New Roman" w:ascii="Times New Roman" w:hAnsi="Times New Roman"/>
          <w:bCs/>
        </w:rPr>
        <w:t>Администрация муниципального образования  Беляевский район Оренбургской области,</w:t>
      </w:r>
      <w:r>
        <w:rPr>
          <w:rFonts w:cs="Times New Roman" w:ascii="Times New Roman" w:hAnsi="Times New Roman"/>
        </w:rPr>
        <w:t xml:space="preserve"> адрес: 461330, Оренбургская область, Беляевский район, с.Беляевка, ул.Советская, 46 «б», адрес электронной почты: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hyperlink r:id="rId2">
        <w:r>
          <w:rPr>
            <w:rStyle w:val="InternetLink"/>
            <w:rFonts w:cs="Times New Roman" w:ascii="Times New Roman" w:hAnsi="Times New Roman"/>
          </w:rPr>
          <w:t>, номер контактного телефона: (35334)21483, со стороны исполнителя: Общество с ограниченной ответственностью «</w:t>
        </w:r>
      </w:hyperlink>
      <w:r>
        <w:rPr>
          <w:rFonts w:eastAsia="Times New Roman" w:cs="Times New Roman" w:ascii="Times New Roman" w:hAnsi="Times New Roman"/>
        </w:rPr>
        <w:t>РЕГИОНАЛЬНЫЙ КАДАСТРОВЫЙ ЦЕНТР</w:t>
      </w:r>
      <w:r>
        <w:rPr>
          <w:rFonts w:cs="Times New Roman" w:ascii="Times New Roman" w:hAnsi="Times New Roman"/>
        </w:rPr>
        <w:t>», адрес: 460048, Оренбургская область, г. Оренбург, пр.Победы, д.157/2, кв.105, адрес электронной почты: info@rkc56.ru, номер контактного телефона: (3532)44-30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е инженеры, являющиеся работниками исполнител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ми СРО: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6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ого инжен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и номер телефон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Гос. Реестре С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ступ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лкова Ольга Юр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nfo@rkc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32)44-30-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СРО «Межрегиональный союз кадастровых инженеров»</w:t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0"/>
              <w:gridCol w:w="1200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омер в реестре СРО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48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та вступления в СРО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.02.2022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№ 221-ФЗ «О кадастровой деятельности»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eestr.ru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Едином государственном реестре недвижимости, в соответствии с частью 4 статьи 42.6 Федерального закона от 24 июля 2007 г. № 221-ФЗ «О кадастровой деятельности» заинтересованные лица вправе представить исполнителю комплексных кадастровых работ заверенны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интересованные лица </w:t>
      </w:r>
      <w:r>
        <w:rPr>
          <w:rFonts w:cs="Times New Roman" w:ascii="Times New Roman" w:hAnsi="Times New Roman"/>
          <w:sz w:val="24"/>
          <w:szCs w:val="24"/>
        </w:rPr>
        <w:t>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ыполнения комплексных кадастровых работ: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7"/>
        <w:gridCol w:w="3260"/>
      </w:tblGrid>
      <w:tr>
        <w:trPr>
          <w:trHeight w:val="42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ы и сроки</w:t>
            </w:r>
          </w:p>
        </w:tc>
      </w:tr>
      <w:tr>
        <w:trPr>
          <w:trHeight w:val="42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мероприятия</w:t>
            </w:r>
          </w:p>
        </w:tc>
      </w:tr>
      <w:tr>
        <w:trPr>
          <w:trHeight w:val="8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сбор документов, содержащих необходимые для выполнения комплексных кадастровых работ исходные данны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(тридцати) рабочих дней со дня опубликования извещения о начале выполнения комплексных кадастровых работ</w:t>
            </w:r>
          </w:p>
        </w:tc>
      </w:tr>
      <w:tr>
        <w:trPr>
          <w:trHeight w:val="9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территории комплексных кадастровых рабо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б адресах правообладателей и заявлений о внесении  сведений о ранее учтенных объектах недвижимости в орган регистрации прав (при необходимост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(1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ординат характерных точек границ (контуров) объектов недвижим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а 2024 го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карт-планов территор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рт-планов территории на соответствие сведениям ЕГРН с использованием сервиса «Личный кабинет кадастрового инженер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(2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оектов карт-планов территории в согласительную комис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III квартала 2024 го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арты-плана территории в окончательной редакции, утверждение карты-плана территории заказчиком комплексных кадастров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рабочих дней со дня истечения срока предоставления возражен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карты-плана территории в орган регистраци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(трех) рабочих дней со дня утверждения карты-плана территори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(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ителем работ устранения причин приостановления осуществления государственного кадастрового учета при внесении сведений об объектах недвижимости в ЕГР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 (двадцати) рабочих дней, но не позднее 15.10.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сведений из ЕГРН об объектах недвижимости, подтверждающих результат выполнения комплексных кадастровых работ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рабо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Исполнитель формирует с использованием единой информационной системы, подписывает усиленной </w:t>
            </w:r>
            <w:r>
              <w:rPr>
                <w:rFonts w:cs="Times New Roman" w:ascii="Times New Roman" w:hAnsi="Times New Roman"/>
              </w:rPr>
              <w:t>электронной подписью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лица, имеющего право действовать от имени исполнителя, и размещает в единой информационной системе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о прием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пяти  рабочих дней с момента получения сведений из ЕГРН об объектах недвижимости, подтверждающих результат выполнения комплексных кадастровых работ</w:t>
            </w:r>
            <w:r>
              <w:rPr>
                <w:rFonts w:cs="Times New Roman" w:ascii="Times New Roman" w:hAnsi="Times New Roman"/>
              </w:rPr>
              <w:t>, но не позднее 25.10.20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заказчиком документа о прием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позднее пяти рабочих дней, следующих за днем поступления документа о приемке выполненных рабо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ks@buzuluk-town.ru" TargetMode="External"/><Relationship Id="rId3" Type="http://schemas.openxmlformats.org/officeDocument/2006/relationships/hyperlink" Target="mailto:info@rkc5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8:00Z</dcterms:created>
  <dc:creator>Ольга С. Плешивцева</dc:creator>
  <dc:description/>
  <cp:keywords/>
  <dc:language>en-US</dc:language>
  <cp:lastModifiedBy>Сельсовет</cp:lastModifiedBy>
  <cp:lastPrinted>2022-02-28T11:19:00Z</cp:lastPrinted>
  <dcterms:modified xsi:type="dcterms:W3CDTF">2024-04-25T06:22:00Z</dcterms:modified>
  <cp:revision>3</cp:revision>
  <dc:subject/>
  <dc:title/>
</cp:coreProperties>
</file>