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за распространение бестабачной никотиносодержащей продукции на территории Оренбургской области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4 декабря 2019 года приняты законы Оренбургской области «О запрете оборота на территории Оренбургской области бестабачной никотиносодержащей  продукции, предназначенной  для потребления никотина способами, отличными от курения табака», а также «О внесении дополнений в закон Оренбургской области об административных правонарушениях в Оренбург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ервым законом дано определение бестабачной никотиносодержащей продукции, это продукция содержащая никотин и предназначенная для потреблении никотина любым способом (за исключением табачных изделий и лекарственных средств), а также обороту указанной продук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 1 февраля 2020 года статьей 7.7 Закона Оренбургской области «Об административных правонарушениях в Оренбургской области» вводится административная ответственность за нарушение запрета в сфере оборота бестабачной никотиносодержащей продукции, предназначенной для потребления никотина способами отличного от курения табака , а также возлагает обязанности по составлению протоколов об административных правонарушениях на членов сельских административных комиссий и возлагает обязанности по рассмотрению указанных административных правонарушений на эти сельские административ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м образом, нарушение запрета по обороту бестабачной никотиносодержащей продукции влечет наложение административного штрафа на граждан от 3 000 до 4 000 рублей, на должностных лиц от 20 000 до 30 000 рублей, на юридических лиц от 30 000 до 40 000 рублей. Альтернативного наказания не предусмотрен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вторное совершение административного правонарушения повлечет наложение административного штрафа на граждан 5 000 рублей, на должностных лиц от 40 000 до 50 000 рублей, на юридических лиц от 50 000 до 100 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м образом, вышеуказанными нормативными актами признано, что бестабачная никотиносодержащая продукция не относится к табачной продукции и её оборот и ограничения не регулируются законодательством о таба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 этом, установлено, что оборотом этой продукции является действия по изготовлению, переработке, хранению, перевозке, пересылке, реализации, приобретению и использованию указанных предметов. В обиходе указанные вещества называют снюсам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жду тем, статья 2 Федерального закона от 22.12.2008 №268-ФЗ «Технический регламент на табачную продукцию», статья 19 Федерального закона от 23.02.2013 «Об охране здоровья граждан от воздействия окружающего табачного дыма и последствий потребления табака», стать 14.53 определяют снюсы как сосательный табак, т.е., оборот указанной продукции регламентирует табачным законодательств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ответственно за оборот указанной продукции установлена административная ответственность частью 2 статьи 14.53 КоАП РФ, которой установлена ответственность за действия связанными с оптовой или розничной продажей насвая, табака сосательного (снюса). Протоколы об административных правонарушениях составляют должностные лица органов внутренних дел, они же рассматривают административные дела данных катег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ахождение товара на витрине следует считать рекламой, поскольку часть 2 статьи 494 Гражданского кодекса РФ гласит – выставление в местах продажи товаров – на прилавках, витринах и тому подобное товаров считает публичной офертой – предложением к покупке, т.е., разновидностью рекламы, соответственно наступает административная ответственность по статье 14.3 КоАП РФ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отоколы об административных правонарушениях составляют должностные лица антимонопольных органов, они же и рассматривают указанные административные дел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Помощник прокурора района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ладший советник юстиции                                                                    А.А. Ткаченко</w:t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2:00Z</dcterms:created>
  <dc:creator>Admin</dc:creator>
  <dc:description/>
  <dc:language>en-US</dc:language>
  <cp:lastModifiedBy>User</cp:lastModifiedBy>
  <cp:lastPrinted>2020-02-17T08:20:00Z</cp:lastPrinted>
  <dcterms:modified xsi:type="dcterms:W3CDTF">2020-02-19T11:02:00Z</dcterms:modified>
  <cp:revision>2</cp:revision>
  <dc:subject/>
  <dc:title>Примерный образец справки о ежемесячных проверках</dc:title>
</cp:coreProperties>
</file>