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осуществление экстремистской деятель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существление экстремистской деятельности граждане РФ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Ф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татьёй 20.3 КоАП РФ предусмотрена административная ответственность за пропаганду либо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атрибутики или символики нацистских, экстремистских организаций, а также иных атрибутики или символики, запрещенных федеральными законами, а также за изготовление или сбыт в целях пропаганды либо приобретение в целях сбыта или пропаганды указанной атрибутики или симво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ей 20.29 КоАП РФ предусмотрена административная ответственность за массовое распространение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 содержит следующие составы преступлений экстремистской направл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призывы (т.е. обращения к другим лицам в любой форме) к осуществлению экстремистской деятельности (ст. 280 У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ые призывы к осуществлению действий, направленных на нарушение территориальной целостности Российской Федерации (ст. 280.1 УК РФ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йствия, например, высказывания о необходимости противоправных действий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Интернет, совершенные лицом после его привлечения к административной ответственности за аналогичное деяние в течение одного года (ч. 1 ст. 282 У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к данным, указывающим на признаки соответствующих преступлений, относится не только сам факт размещения в сети Интернет или иной информационно-телекоммуникационной сети изображения, аудио- или видеофайла, содержащего признаки возбуждения вражды и ненависти, унижения достоинства человека либо группы лиц по признакам, содержащимся в данной статье, но и иные сведения, указывающие на общественную опасность деяния, мотив его совер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кстремистского сообщества, руководство таким сообществом, его частью или входящими в такое сообщество структурными подразделениями, создание объединения организаторов, руководителей или иных представителей частей или структурных подразделений такого сообщества в целях разработки планов и (или) условий для совершения преступлений экстремистской направленности, участие в нем, склонение, вербовка и иное вовлечение лиц к участию в нем (ст. 282.1 У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экстремистской организации (общественного или религиозного объединения либо иной организации,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), склонение, вербовка или иное вовлечение лица в деятельность экстремистской организации, а также участие в ее деятельности (ст. 282.2 УК РФ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экстремистской деятельности (ст. 282.3 УК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основании п. "е" ч. 1 ст. 63 УК РФ совершение преступления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признается обстоятельством, отягчающим наказание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ского района </w:t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                                                                    А.А. Тка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3:00Z</dcterms:created>
  <dc:creator>orenprok</dc:creator>
  <dc:description/>
  <dc:language>en-US</dc:language>
  <cp:lastModifiedBy>User</cp:lastModifiedBy>
  <dcterms:modified xsi:type="dcterms:W3CDTF">2020-02-19T11:03:00Z</dcterms:modified>
  <cp:revision>2</cp:revision>
  <dc:subject/>
  <dc:title>Ответственность за осуществление экстремистской деятельности</dc:title>
</cp:coreProperties>
</file>